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ноября 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194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от 02 июня 2016 года № 842 «О Межведомственной комиссии по наградам», на основании протокола Межведомственной комиссии по наградам от 01 ноября 2019 года № 40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 за добросовестное исполнение должностных обязанностей, достижение высоких показателей в работе, осуществление мер по обеспечению законности, прав и свобод граждан и в связи с празднованием Дня сотрудника органов внутренних дел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ригоренко Максима Витальевича - майора полиции, начальника отдела участковых уполномоченных полиции и по делам несовершеннолетних отдела Министерства внутренних дел Российской Федерации по Кондинскому району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 за добросовестное исполнение должностных обязанностей, достижение высоких показателей в работе, осуществление мер по обеспечению законности, прав и свобод граждан и в связи с празднованием Дня сотрудника органов внутренних дел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огданова Максима Александровича - лейтенанта внутренней службы, специалиста направления вооружения тыла отдела Министерства внутренних дел Российской Федерации по Кондинскому райо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ко Дмитрия Сергеевича - сержанта полиции, полицейского (водителя) отделения патрульно-постовой службы полиции отдела Министерства внутренних дел Российской Федерации по Кондинскому району, пгт. Морт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хрина Владислава Александровича - майора милиции в отставке, члена Совета первичной ветеранской организации отдела Министерства внутренних дел Российской Федерации по Кондинскому райо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вадского Алексея Владимировича - старшего лейтенанта полиции, старшего инспектора (дорожно-патрульной службы) отдельного взвода дорожно-патрульной службы Государственной инспекции безопасности дорожного движения отдела Министерства внутренних дел Российской Федерации по Кондинскому райо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смагилова Рината Габдулловича - прапорщика полиции, полицейского (водителя) группы по обслуживанию дежурной части отдела Министерства внутренних дел Российской Федерации по Кондинскому райо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кина Александра Юрьевича - старшего лейтенанта полиции, участкового уполномоченного полиции отдела участковых уполномоченных полиции и по делам несовершеннолетних отдела Министерства внутренних дел Российской Федерации по Кондинскому району, с. Леуш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Дениса Геннадьевича - сержанта полиции, помощника дежурного изолятора временного содержания подозреваемых и обвиняемых отдела Министерства внутренних дел Российской Федерации по Кондинскому райо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дрезова Владимира Юрьевича - старшего лейтенанта полиции, старшего инспектора отделения по вопросам миграции отдела Министерства внутренних дел Российской Федерации по Кондинскому району,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тилова Юрия Николаевича - подполковника милиции в отставке, члена Совета первичной ветеранской организации отдела Министерства внутренних дел Российской Федерации по Кондинскому району, п. Мулым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укачёва Сергея Владимировича - лейтенанта юстиции, следователя следственного отдела Министерства внутренних дел Российской Федерации               по Кондинскому райо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Чернецова Николая Ивановича - подполковника милиции в отставке, члена Совета ветеранов отдела Министерства внутренних дел Российской Федерации по Кондинскому району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59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жн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7:00Z</dcterms:created>
  <dc:creator>Лешукова Галина</dc:creator>
  <dc:description/>
  <cp:keywords/>
  <dc:language>en-US</dc:language>
  <cp:lastModifiedBy>Миронов Сергей Сергеевич</cp:lastModifiedBy>
  <cp:lastPrinted>2019-11-05T15:27:00Z</cp:lastPrinted>
  <dcterms:modified xsi:type="dcterms:W3CDTF">2019-11-05T10:28:00Z</dcterms:modified>
  <cp:revision>3</cp:revision>
  <dc:subject/>
  <dc:title> </dc:title>
</cp:coreProperties>
</file>