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19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ий район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м организациям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</w:t>
        <w:br/>
        <w:t xml:space="preserve">от 29 июля 2019 года № 1505 «Об утверждении Порядка определения объема и предоставления субсидий из бюджета муниципального образования Кондинский социально ориентированным организациям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Провести прием заявок по предоставлению  субсидий из бюджета муниципального образования Кондинский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явки по предоставлению  субсидий из бюджета муниципального образования Кондинский социально ориентированным организациям направляются с 08 ноября по 17 ноября  2019 года в отдел по вопросам местного самоуправления управления внутренней политики администрации Кондинского района по адресу: Титова ул., д. 21, каб. 110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3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9:00Z</dcterms:created>
  <dc:creator>Лешукова Галина</dc:creator>
  <dc:description/>
  <dc:language>en-US</dc:language>
  <cp:lastModifiedBy>Щекина Ксения Анатольевна</cp:lastModifiedBy>
  <cp:lastPrinted>2019-11-06T10:09:00Z</cp:lastPrinted>
  <dcterms:modified xsi:type="dcterms:W3CDTF">2019-11-06T05:09:00Z</dcterms:modified>
  <cp:revision>2</cp:revision>
  <dc:subject/>
  <dc:title/>
</cp:coreProperties>
</file>