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но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есусоснабжающими организациями контрольных мероприятий, направленных на обеспечение пожарной безопасности объектов тепловод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>№ 68-</w:t>
      </w:r>
      <w:r>
        <w:rPr>
          <w:sz w:val="28"/>
          <w:szCs w:val="28"/>
        </w:rPr>
        <w:t>ФЗ «О защите населения и территорий от чрезвычайных ситуаций природного и техногенного характера», от 06 октября 2003 года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от 27 июля 2010 года № 190-ФЗ «О теплоснабжен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 целях профилактики возникновения чрезвычайных ситуаций, связанных с возгоранием объектов жилищно-коммунального хозяйства в Кондинском районе, рекомендовать руководителям ресурсоснабжающих организаций (далее - РСО)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ровести проверку противопожарного состояния объектов тепловодоснабжения на соответствие их нормам, установленным нормативными актами Российской Федерации,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15 ноября 2019 года согласовать с филиалом казенного учреждения Ханты-Мансийского автономного округа - Югры «Центроспас-Югория» по Кондинскому району проведение тренировок по отработке оперативных действий персонала, диспетчерских служб РСО, руководства РСО и подразделений пожарной охраны на объектах тепловод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Не позднее 01 декабря 2019 года провести тренировки по отработке оперативных действий персонала, диспетчерских служб РСО, руководства РСО и подразделений пожарной охраны на объектах тепловод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о результатам проведенных мероприятий принять меры по устранению выявленных недостатков, позволяющие минимизировать риски возникновения возгораний и их возможных послед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Не позднее 10 декабря 2019 года представить в управление жилищно-коммунального хозяйства администрации Кондинского района акты, содержащие исчерпывающий перечень выявленных и устраненных в ходе проведенных мероприятий замечаний, по каждому объекту тепло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49"/>
        <w:gridCol w:w="333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0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11-06T06:20:00Z</dcterms:modified>
  <cp:revision>2</cp:revision>
  <dc:subject/>
  <dc:title/>
</cp:coreProperties>
</file>