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0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7 ноября 2019 года № 4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лавы Кондинского района за многолетний добросовестный труд, вклад в социально-экономическое развитие Кондинского района, в связи с празднованием Дня экономиста и </w:t>
        <w:br/>
        <w:t>95-летнего юбилея со дня образования экономической служб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линиченко Светлану Петровну - председателя комитета несырьевого сектора экономики и поддержки предпринимательства администрации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градить Благодарственным письмом главы Кондинского района за многолетний добросовестный труд, вклад в социально-экономическое развитие Кондинского района, в связи с празднованием Дня экономиста и </w:t>
        <w:br/>
        <w:t>95-летнего юбилея со дня образования экономической служб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кшину Любовь Ивановну - жител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нину Нину Петровну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льпину Надежду Ефимовну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арову Татьяну Васильевну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убину Наталью Ивановну - главного бухгалтера муниципального казенного дошкольного образовательного учреждения детский сад «Елочка», </w:t>
        <w:br/>
        <w:t>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рубину Нину Ивановну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овскую Веру Михайловну - главного специалиста отдела финансов               и экономической политики администрации городского посел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хайлюк Анжелику Александровну - начальника отдела по экономике              и финансам администрации сельского поселения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воселову Ольгу Леонидовну - специалиста-эксперта отдела субсидий комитета несырьевого сектора экономики и поддержки предприниматель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инцеву Ольгу Алексеевну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цейко Раису Фёдоровну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гожа Тамару Николаевну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мойлова Павла Вячеславовича - главного специалиста муниципального казенного учреждения «Управление материально-технического обеспечения органов местного самоуправления Кондинского района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лезневу Любовь Васильевну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лбову Наталью Вадимовну - начальника отдела </w:t>
        <w:br/>
        <w:t>финансово-бюджетной политики администрации сельского поселения Леуши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едосееву Любовь Павловну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астикову Нину Владимировну - жител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ляхтенко Ивана Владимировича - начальника пожарной части государственной противопожарной службы 2 группы, (пожарной части </w:t>
        <w:br/>
        <w:t>с. Болчары) филиала казенного учреждения Ханты-Мансийского автономного округа - Югры «Центроспас-Югория» по Кондинскому району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709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709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709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709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709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8:00Z</dcterms:created>
  <dc:creator>Лешукова Галина</dc:creator>
  <dc:description/>
  <dc:language>en-US</dc:language>
  <cp:lastModifiedBy>Миронов Сергей Сергеевич</cp:lastModifiedBy>
  <cp:lastPrinted>2019-08-08T18:16:00Z</cp:lastPrinted>
  <dcterms:modified xsi:type="dcterms:W3CDTF">2019-11-07T11:18:00Z</dcterms:modified>
  <cp:revision>2</cp:revision>
  <dc:subject/>
  <dc:title/>
</cp:coreProperties>
</file>