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13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февраля 2018 года № 17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чередности сноса жилых домов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аварийными и подлежащи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у, с указанием сроков их рас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елен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, 14, 15 Жилищного кодекса Российской Федерации, постановлением Правительства Российской Федерации                     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и сносу или реконструк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от 02 февраля 2018 года № 174 «Об очередности сноса жилых домов, признанных аварийными и подлежащими сносу, с указанием сроков их расселения, в разрезе поселений» следующее изменени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p>
      <w:pPr>
        <w:pStyle w:val="Normal"/>
        <w:shd w:fill="FFFFFF" w:val="clear"/>
        <w:autoSpaceDE w:val="false"/>
        <w:ind w:left="10490" w:hanging="0"/>
        <w:jc w:val="both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490" w:hanging="0"/>
        <w:jc w:val="both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jc w:val="both"/>
        <w:rPr>
          <w:color w:val="000000"/>
          <w:sz w:val="16"/>
          <w:szCs w:val="16"/>
        </w:rPr>
      </w:pPr>
      <w:r>
        <w:rPr/>
        <w:t>от 08.11.2019 № 2213</w:t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18"/>
        </w:rPr>
      </w:pPr>
      <w:r>
        <w:rPr>
          <w:szCs w:val="18"/>
        </w:rPr>
        <w:t>Очередность сноса жилых домов, признанных аварийными и подлежащими сносу, с указанием сроков их расселения,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szCs w:val="18"/>
          <w:lang w:val="en-US"/>
        </w:rPr>
      </w:pPr>
      <w:r>
        <w:rPr>
          <w:szCs w:val="18"/>
        </w:rPr>
        <w:t>в разрезе поселений</w:t>
      </w:r>
    </w:p>
    <w:p>
      <w:pPr>
        <w:pStyle w:val="Normal"/>
        <w:rPr>
          <w:color w:val="000000"/>
          <w:sz w:val="18"/>
          <w:szCs w:val="16"/>
          <w:lang w:val="en-US"/>
        </w:rPr>
      </w:pPr>
      <w:r>
        <w:rPr>
          <w:color w:val="000000"/>
          <w:sz w:val="18"/>
          <w:szCs w:val="16"/>
          <w:lang w:val="en-US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35"/>
        <w:gridCol w:w="22"/>
        <w:gridCol w:w="20"/>
        <w:gridCol w:w="9"/>
        <w:gridCol w:w="723"/>
        <w:gridCol w:w="63"/>
        <w:gridCol w:w="13"/>
        <w:gridCol w:w="26"/>
        <w:gridCol w:w="17"/>
        <w:gridCol w:w="9"/>
        <w:gridCol w:w="1494"/>
        <w:gridCol w:w="12"/>
        <w:gridCol w:w="25"/>
        <w:gridCol w:w="17"/>
        <w:gridCol w:w="7"/>
        <w:gridCol w:w="1009"/>
        <w:gridCol w:w="47"/>
        <w:gridCol w:w="22"/>
        <w:gridCol w:w="10"/>
        <w:gridCol w:w="24"/>
        <w:gridCol w:w="14"/>
        <w:gridCol w:w="7"/>
        <w:gridCol w:w="1459"/>
        <w:gridCol w:w="43"/>
        <w:gridCol w:w="14"/>
        <w:gridCol w:w="20"/>
        <w:gridCol w:w="21"/>
        <w:gridCol w:w="1376"/>
        <w:gridCol w:w="24"/>
        <w:gridCol w:w="21"/>
        <w:gridCol w:w="865"/>
        <w:gridCol w:w="6"/>
        <w:gridCol w:w="990"/>
        <w:gridCol w:w="1136"/>
        <w:gridCol w:w="1274"/>
        <w:gridCol w:w="6"/>
        <w:gridCol w:w="9"/>
        <w:gridCol w:w="2708"/>
      </w:tblGrid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лица, переулок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дома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4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жилых помещений, ед.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жилых помещен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анируемый период рассел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ата, № докумен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 признании жилого помещения, аварийны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 подлежащими сносу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уници-пальная собствен-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Частная собствен-ность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7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ая ул.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77 год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,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18 июня 2019 года № 118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60 лет ВЛКСМ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73 год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00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9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антыр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ветская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46 год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8-2019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08 февраля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0 года № 129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«О переводе жилых домов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иевская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0 год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4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0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т 28 декабря 2015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1787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Уш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иевская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0 год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5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 до 2021 года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иевская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2 год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 до 2022 года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иевская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7 год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8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0,1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0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т 27 августа 2018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сная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5 год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0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Мулымь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бережная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3 год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-2021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0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 658,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 02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 638,3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арова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72 го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0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Style34"/>
              <w:rPr/>
            </w:pPr>
            <w:r>
              <w:rPr>
                <w:sz w:val="16"/>
                <w:szCs w:val="16"/>
              </w:rPr>
              <w:t>от 11 декабря 2015 года</w:t>
            </w:r>
          </w:p>
          <w:p>
            <w:pPr>
              <w:pStyle w:val="Style34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Гагарина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70 го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4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0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арова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71 го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7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0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чтовая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7 го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-2021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т 25 декабря 2018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чтовая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8 го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чтовая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7 го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0-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чтовая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7 го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0-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окзальный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70 го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становление администрации Кондинского района от 05 июня 2019 года № 107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арова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танционная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9,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чтовая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59 го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Горького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022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от 14 августа 2019 года № 1655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ришвина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022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962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055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лгоградска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8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,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-2019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08 февраля 2010 год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129 «О переводе жилых домов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9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2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,1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8-2019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</w:t>
            </w:r>
          </w:p>
          <w:p>
            <w:pPr>
              <w:pStyle w:val="Style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 ноября 2015 года</w:t>
            </w:r>
          </w:p>
          <w:p>
            <w:pPr>
              <w:pStyle w:val="Style34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0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0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8,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8-2019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0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9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8-2019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непропетровска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,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03 июля 2019 года № 133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1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0,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0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05 ноября 2015 года № 1400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непропетровск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6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6,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23 октября 2018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70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. Громово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6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3,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9-2020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25 декабря 2018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573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роителе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70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,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0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23 ноября 2015 года № 1517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«О признании многоквартирных жилых домов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рвомайск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68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2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7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т 23 октября 2018 года № 2070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роителе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70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роителе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69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-2021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23 ноября 2015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1517 «О признании многоквартирных жилых домов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роителе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69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-2021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роителе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7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6,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роителе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70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3,4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,4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роителе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69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7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4,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роителе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98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8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-2022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Style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 декабря 2015 года № 1636 </w:t>
            </w:r>
          </w:p>
          <w:p>
            <w:pPr>
              <w:pStyle w:val="Style34"/>
              <w:rPr/>
            </w:pPr>
            <w:r>
              <w:rPr>
                <w:sz w:val="16"/>
                <w:szCs w:val="16"/>
              </w:rPr>
              <w:t>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рького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7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-2022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25 декабря 2018 года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573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непропетровск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8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3,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т 05 апреля 2019 год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573«Об утверждении реестра многоквартирных домов, признанных аварийными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подлежащих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ького ул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23 апреля 2019 года  № 686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непропетровск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6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  <w:r>
              <w:rPr>
                <w:rFonts w:eastAsia="Calibri"/>
                <w:color w:val="000000"/>
                <w:sz w:val="16"/>
                <w:szCs w:val="16"/>
              </w:rPr>
              <w:t>от 03 июля 2019 года № 1337 «О признании</w:t>
            </w:r>
            <w:r>
              <w:rPr>
                <w:rFonts w:eastAsia="Calibri"/>
                <w:sz w:val="16"/>
                <w:szCs w:val="16"/>
              </w:rPr>
              <w:t xml:space="preserve">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пова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Днепропетровск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62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99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становление администрации Кондинск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т 14 августа.2019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165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Лесн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85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2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Гагарина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68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т 16 октября 2019 года № 2095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 240,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829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 410,3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ельское поселение Леуши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Ягодны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бережн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8-2019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08 февраля 2010 года  № 129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ственичны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сомольск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лен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ственичны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смонавтов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6 год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Ягодны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сн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Ягодны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Центральн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5 июня 2019 года № 107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еуши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ерегов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23 апреля 2019 года  № 686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еуши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вхозн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18 июня 2019 года № 1189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>8</w:t>
            </w:r>
            <w:r>
              <w:rPr>
                <w:rFonts w:eastAsia="Calibri"/>
                <w:bCs/>
                <w:sz w:val="16"/>
                <w:szCs w:val="16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. Леуши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Школьна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7,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022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от 14 августа 2019 года № 1655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5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7,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ельское поселение Болчары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сная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9 го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8-2019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08 февраля 2010 года  № 129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сная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76 го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27 февраля 2019 года  № 330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ртовая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3 го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сная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76 го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Ленина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1962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от 09 октября 2019 года № 2052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5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оветская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18-2019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27 сентября 2018 года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ельское поселение Шугур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Школьна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от 18 июня 2019 года  № 1189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40 лет Победы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от 23 апреля 2019 года  № 686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40 лет Победы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Ленина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1977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становление администрации Кондинского района от 18 июня 2019 года  № 118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Ленина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1980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Фрунзе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становление администрации Кондинского района от 03 июля 2019 года № 1337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Куйбышева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2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от 14 августа 2019 года  № 1655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Кирова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росвещен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7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родское поселение Мортка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оветска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1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становление администрации Кондинского района от 18 июня 2019 года  № 118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3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Ленина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Быковского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Тюленина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олодежная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1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вердлова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2 </w:t>
            </w:r>
            <w:r>
              <w:rPr>
                <w:rFonts w:eastAsia="Calibri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                            от 14 августа 2019 года № 1655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195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 по Кондинскому району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84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5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0 762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0291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0 471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suppressAutoHyphens w:val="true"/>
      <w:ind w:left="-567" w:right="-766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6:00Z</dcterms:created>
  <dc:creator>Лешукова Галина</dc:creator>
  <dc:description/>
  <cp:keywords/>
  <dc:language>en-US</dc:language>
  <cp:lastModifiedBy>Миронов Сергей Сергеевич</cp:lastModifiedBy>
  <cp:lastPrinted>2019-11-08T15:08:00Z</cp:lastPrinted>
  <dcterms:modified xsi:type="dcterms:W3CDTF">2019-11-08T10:36:00Z</dcterms:modified>
  <cp:revision>5</cp:revision>
  <dc:subject/>
  <dc:title> </dc:title>
</cp:coreProperties>
</file>