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8 ноября 2019 года № 43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 за высокий профессионализм, значительный вклад в повышение качества и надежности электроснабжения и в связи с празднованием Дня энергетика:</w:t>
      </w:r>
    </w:p>
    <w:p>
      <w:pPr>
        <w:pStyle w:val="Style43"/>
        <w:spacing w:lineRule="auto" w:line="24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Александра Ивановича - машиниста бурильно-крановой машины службы механизации и транспорта акционерного общества «Югорская территориальная энергетическая компания - Конда»,   пгт. Междуреченский;</w:t>
      </w:r>
    </w:p>
    <w:p>
      <w:pPr>
        <w:pStyle w:val="Style43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нева Андрея Михайловича - водителя автомобиля службы механизации и транспорта акционерного общества «Югорская территориальная энергетическая компания - Конда»,   пгт. Междуреченский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градить Благодарственным письмом главы Кондинского района за высокий профессионализм, значительный вклад в повышение качества и надежности электроснабжения и в связи с празднованием Дня энергетика: </w:t>
      </w:r>
    </w:p>
    <w:p>
      <w:pPr>
        <w:pStyle w:val="Style43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анова Василия Анатольевича - водителя автомобиля службы механизации и транспорта акционерного общества «Югорская территориальная энергетическая компания - Конда»,   пгт. Междуреченский;</w:t>
      </w:r>
    </w:p>
    <w:p>
      <w:pPr>
        <w:pStyle w:val="Style43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ину Кристину Петровну - главного бухгалтера  акционерного общества «Югорская территориальная энергетическая компания - Конда»,  </w:t>
        <w:br/>
        <w:t xml:space="preserve"> пгт. Междуреченский;</w:t>
      </w:r>
    </w:p>
    <w:p>
      <w:pPr>
        <w:pStyle w:val="Style43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рина Сергея Владимировича - инженера электротехнической лаборатории акционерного общества «Югорская территориальная энергетическая компания - Конда»,   пгт. Междуреченский.</w:t>
      </w:r>
    </w:p>
    <w:p>
      <w:pPr>
        <w:pStyle w:val="Style43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8:00Z</dcterms:created>
  <dc:creator>Лешукова Галина</dc:creator>
  <dc:description/>
  <dc:language>en-US</dc:language>
  <cp:lastModifiedBy>Щекина Ксения Анатольевна</cp:lastModifiedBy>
  <cp:lastPrinted>2019-11-11T15:48:00Z</cp:lastPrinted>
  <dcterms:modified xsi:type="dcterms:W3CDTF">2019-11-11T10:48:00Z</dcterms:modified>
  <cp:revision>2</cp:revision>
  <dc:subject/>
  <dc:title/>
</cp:coreProperties>
</file>