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ня 2013 года № 1281 «Об утверждении порядка расчета арендной платы за пользование муниципальным имуществом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34 Гражданского кодекса Российской Федерации, решением Думы Кондинского района от 28 января 2015 года № 524 «О порядке управления и распоряжения муниципальным имуществом Кондинского района», в целях повышения эффективности использования муниципального имущества, увеличения поступлений в местный бюджет от сдачи муниципального имущества в аренду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Кондинского района                             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приложения к постановлению дополнить подпунктом 1.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7. для субъектов малого и среднего предпринимательства, осуществляющих деятельность в сфере социального предпринимательства, в соответствии с видами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еятельность по организации отдыха и оздоровления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ая на повышение качества предоставления услуг таким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, при расчете арендной платы недвижимого имущества применяется понижающий коэффициент - 0,5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ы первый, второй пункта 3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3. Установить,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аренды имущества субъектами малого и среднего предпринимательства и организациями, образующими инфраструктуру поддержки малого и среднего предпринимательства, сведения о котором включены в перечень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(или) в пользование на долгосрочной основе субъектам малого и среднего предпринимательства, предусматривать следующие условия: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9:00Z</dcterms:created>
  <dc:creator>Лешукова Галина</dc:creator>
  <dc:description/>
  <cp:keywords/>
  <dc:language>en-US</dc:language>
  <cp:lastModifiedBy>Миронов Сергей Сергеевич</cp:lastModifiedBy>
  <cp:lastPrinted>2019-11-20T15:30:00Z</cp:lastPrinted>
  <dcterms:modified xsi:type="dcterms:W3CDTF">2019-11-20T11:45:00Z</dcterms:modified>
  <cp:revision>10</cp:revision>
  <dc:subject/>
  <dc:title> </dc:title>
</cp:coreProperties>
</file>