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арантирующих организац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сфере водоснабжения и водоотведения на территориях городских и сельских поселений Кондинского района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в Российской Федерации», от 07 декабря 2011 года № 416-ФЗ                                      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гарантирующей организ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о с ограниченной ответственностью СК «Лидер» в сфере холодного водоснабжения и водоотведения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о с ограниченной ответственностью «Мобильный мир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 В сфере холодного водоснабжения и водоотведения на территор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В сфере холодного водоснабжения и водоотведения на территории городского поселения Куми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сфере холодного водоснабжения на территор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сфере холодного водоснабжения на территор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сфере холодного водоснабжения на территории сельского поселения Шуг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о с ограниченной ответственностью «Комплекс коммунальных платежей» в сфере холодного водоснабжения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о с ограниченной ответственностью «Теплотехсервис» в сфере холодного водоснабжения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о с ограниченной ответственностью «Теплотехник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фере холодного водоснабжения на территории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фере холодного водоснабжения и водоотведения на территории сельского поселения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4 сентября 2019 года № 1814 «Об определении гарантирующих организаций в сфере водоснабжения и водоотведения в поселениях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6:00Z</dcterms:created>
  <dc:creator>Лешукова Галина</dc:creator>
  <dc:description/>
  <dc:language>en-US</dc:language>
  <cp:lastModifiedBy>Щекина Ксения Анатольевна</cp:lastModifiedBy>
  <cp:lastPrinted>2019-11-19T15:36:00Z</cp:lastPrinted>
  <dcterms:modified xsi:type="dcterms:W3CDTF">2019-11-19T10:36:00Z</dcterms:modified>
  <cp:revision>2</cp:revision>
  <dc:subject/>
  <dc:title/>
</cp:coreProperties>
</file>