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определении гарантирующих организаций в сфере теплоснабжения на территориях городских и сельских поселен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                    «О теплоснабжен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лить статусом гарантирующей организации в сфере теплоснабж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о с ограниченной ответственностью СК «Лидер» на территории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о с ограниченной ответственностью «Мобильный мир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Куми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Леуш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Шугу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ство с ограниченной ответственностью «Теплотехник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Мортка д. Юм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о с ограниченной ответственностью «Теплотехсервис» на территор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щество с ограниченной ответственностью «Коммунэнерго» на территории сельского поселения Мулым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Общество с ограниченной ответственностью «Комплекс коммунальных платежей» на территор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05 сентября 2019 года № 1827 «Об определении единых теплоснабжающих организаций на территориях городских и сельских поселений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тп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46:00Z</dcterms:created>
  <dc:creator>Лешукова Галина</dc:creator>
  <dc:description/>
  <cp:keywords/>
  <dc:language>en-US</dc:language>
  <cp:lastModifiedBy>Миронов Сергей Сергеевич</cp:lastModifiedBy>
  <cp:lastPrinted>2019-11-19T15:31:00Z</cp:lastPrinted>
  <dcterms:modified xsi:type="dcterms:W3CDTF">2019-11-20T07:41:00Z</dcterms:modified>
  <cp:revision>8</cp:revision>
  <dc:subject/>
  <dc:title> </dc:title>
</cp:coreProperties>
</file>