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</w:t>
      </w:r>
      <w:r>
        <w:rPr>
          <w:color w:val="000000"/>
          <w:sz w:val="28"/>
          <w:szCs w:val="28"/>
        </w:rPr>
        <w:t>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</w:t>
      </w:r>
      <w:r>
        <w:rPr>
          <w:sz w:val="28"/>
          <w:szCs w:val="28"/>
        </w:rPr>
        <w:t xml:space="preserve">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в электронной форме на электронной площадке Сбербанк-АСТ, посредством публичного предложения с открытой формой подачи предложений о цене следующее имущество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ъект незавершенного строительства, площадь 2 258,9 кв. м, степень готовности 95%, кадастровый номер 86:01:0401008:604, адрес объекта: Сибирская ул., д. 113, пгт. Междуреченский, Кондинский район, Ханты-Мансийский автономный округ - Югр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втобус TOYOTA HIACE, год изготовления 2012 г., идентификационный  № (VIN) JTFSX23P906128086; модель № двигателя: 2TR8432574, шасси (рама) № отсутствует, кузов (кабина, прицеп) №JTFSX23P906128086, цвет кузова: серебристый,  тип двигателя: бензиновый, организация-изготовитель ТС (страна) ТОЙОТА МОТОРС КОРПОРЕЙШН (ЯПОНИЯ), паспорт транспортного средства: 78 УС 975361, выдан 27 июля 2012 года,  выдан: Центральная акцизная таможня, 109240, г. Москва, </w:t>
        <w:br/>
        <w:t>Яузская ул., д. 8, свидетельство о государственной регистрации 8639 № 309493, государственный регистрационный знак: Т005РК86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 Здание, нежилое здание для технического осмотра и ремонта автотранспортных средств, общая площадь 372,6 кв. м, адрес: Сибирская ул., </w:t>
        <w:br/>
        <w:t>д. 99, пгт. Междуреченский, Кондинский район, Ханты-Мансийский автономный округ - Югр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азанного в подпункте 1.1 пункта 1 постановления, в размере 34 797 000,00 (тридцать четыре миллиона семьсот девяносто семь тысяч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2. Указанного в подпункте 1.2 пункта 1 постановления, в размере 1 180 000,00 (один миллион сто восемьдесят тысяч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Указанного в подпункте 1.3 пункта 1 постановления, в размере 482 000,00 (четыреста восемьдесят две тысячи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минимальную цену предложения (цену отсечения) в размере 50% от цены первоначального предложения имуществ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Указанного в подпункте 1.1 пункта 1 постановления, в сумме 17 398 500,00 (семнадцать миллионов триста девяносто восемь тысяч пятьсот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Указанного в подпункте 1.2 пункта 1 постановления, в сумме 590 000,00 (пятьсот девяносто тысяч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казанного в подпункте 1.3 пункта 1 постановления, в сумме 241 000,00 (двести сорок одна тысяча) рублей 00 копеек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 А.А. Яковлев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1-21T09:07:00Z</dcterms:modified>
  <cp:revision>2</cp:revision>
  <dc:subject/>
  <dc:title/>
</cp:coreProperties>
</file>