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октября 2018 года № 2005 «Об утверждении Кодекса этики и служебного поведения муниципальных служащих администрации Кондинского района, орган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Губернатора Ханты-Мансийского автономного округа - Югры от 05 ноября 2019 года № 83 «О внесении изменений в приложение к постановлению Губернатора Ханты-Мансийского автономного округа - Югры от 11 марта 2011 года № 37 «Об утверждении Кодекса этики и служебного поведения и государственных гражданских служащих Ханты-Мансийского автономного округа - Югры», в целях определения рекомендуемых этических правил поведения муниципальными служащими администрации Кондинского района, органов администрация Кондинского района во внеслужебное врем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от 11 октября 2018 года № 2005 «Об утверждении Кодекса этики и служебного поведения муниципальных служащих администрации Кондинского района, органов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Наименование раздела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3. Рекомендательные этические правила служебного и внеслужебного поведения муниципальных служащих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Раздел 3 дополнить подпунктами 3.5, 3.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1. Следовать общепринятым нравственно-этическим принцип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2. 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4. Не публиковать и не поддерживать текстовые материалы и                  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3:00Z</dcterms:created>
  <dc:creator>Лешукова Галина</dc:creator>
  <dc:description/>
  <cp:keywords/>
  <dc:language>en-US</dc:language>
  <cp:lastModifiedBy>Миронов Сергей Сергеевич</cp:lastModifiedBy>
  <cp:lastPrinted>2019-08-08T18:16:00Z</cp:lastPrinted>
  <dcterms:modified xsi:type="dcterms:W3CDTF">2019-11-22T04:09:00Z</dcterms:modified>
  <cp:revision>3</cp:revision>
  <dc:subject/>
  <dc:title> </dc:title>
</cp:coreProperties>
</file>