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и  на оказание финансовой поддержки и создание услов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ятельности социально ориентированных некоммерческих организаций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субсидию на оказание финансовой поддержки и создание условий для деятельности социально ориентированных некоммерческих организа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Кондинской районной общественной организации Всероссийского общества инвалидов в размере 150 000 (сто пят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Некоммерческой организации Казачье общество «Станица Кондинская» в размере 50 000 (пят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1-22T05:40:00Z</dcterms:modified>
  <cp:revision>2</cp:revision>
  <dc:subject/>
  <dc:title/>
</cp:coreProperties>
</file>