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</w:t>
      </w:r>
      <w:r>
        <w:rPr>
          <w:color w:val="000000"/>
          <w:sz w:val="28"/>
          <w:szCs w:val="28"/>
        </w:rPr>
        <w:t xml:space="preserve">«О приватизации государственного и муниципального имущества», решением Думы Кондинского района от 26 апреля 2012 года № 232 </w:t>
        <w:br/>
        <w:t>«Об утверждении Порядка приватизации муниципального</w:t>
      </w:r>
      <w:r>
        <w:rPr>
          <w:sz w:val="28"/>
          <w:szCs w:val="28"/>
        </w:rPr>
        <w:t xml:space="preserve">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иватизировать без объявления цены в электронной форме </w:t>
        <w:br/>
        <w:t>на электронной площадке Сбербанк-АСТ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мобиль ГАЗ-322132, идентификационный номер (VIN) Х96322132В0711067; наименование (тип ТС): автобус длиной не более 5 м (12м); категория ТС: Д; год изготовления 2011; модель, № двигателя: *421600*В1003544*; шасси, (рама) № отсутствует; кузов (кабина, прицеп): 322100В0487607; цвет кузова (кабины, прицепа): Р51160-98; организация-изготовитель ТС (страна): ООО «Автомобильный завод ГАЗ», Россия; наименование организации, выдавшей паспорт транспортного средства: </w:t>
        <w:br/>
        <w:t xml:space="preserve">ООО «Автомобильный завод ГАЗ», Россия, 603004, г. Нижний Новгород, Ильича пр., д. 5; паспорт транспортного средства 52 НЕ 562237, выдан </w:t>
        <w:br/>
        <w:t xml:space="preserve">24 октября 2011 года; свидетельство о регистрации ТС: 86 УО 439550 </w:t>
        <w:br/>
        <w:t>от 08 декабря 2011 года, регистрационный знак А854УР8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мобиль ШЕВРОЛЕ НИВА, идентификационный номер </w:t>
        <w:br/>
        <w:t xml:space="preserve">(VIN) Х9L21230060133650; наименование (тип ТС) легковой; категория ТС: В; год изготовления 2006; модель, № двигателя: ВАЗ 2123, 0144900; шасси, (рама) № отсутствует; кузов (кабина, прицеп): 0133650; цвет кузова (кабины, прицепа): бежевый металлик; организация-изготовитель ТС (страна): РФ, </w:t>
        <w:br/>
        <w:t xml:space="preserve">ЗАО «Джи Эм-АВТОВАЗ»; наименование организации, выдавшей паспорт транспортного средства: ЗАО «Джи Эм-АВТОВАЗ», 445967, г. Тольятти, Вокзальная ул., 37; паспорт транспортного средства 63 МЕ 658716, выдан </w:t>
        <w:br/>
        <w:t xml:space="preserve">19 июля 2006 года; свидетельство о регистрации ТС: 86 59 № 815789 </w:t>
        <w:br/>
        <w:t>от 13 февраля 2018 года; регистрационный знак К414СР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втомобиль КО-823 на шасси КамАЗ 53215, идентификационный </w:t>
        <w:br/>
        <w:t xml:space="preserve">№ (VIN) Х5Н82300260000212, наименование (тип ТС): пескоразбрасывающее, категория ТС: С, год изготовления: 2006, модель, № двигателя: 740.31-240 62370546, шасси (рама) №: ХТС53215R 62283055, кузов (кабина, прицеп) </w:t>
        <w:br/>
        <w:t xml:space="preserve">№: 1992535, цвет  кузова (кабины, прицепа): оранжевый; организация-изготовитель ТС (страна): ОАО з-д «КОММАШ», Россия; наименование организации, выдавшей паспорт: ОАО з-д «КОММАШ», 303036, г. Мценск, Орловская область, «КОММАШ» мкр., паспорт транспортного средства: </w:t>
        <w:br/>
        <w:t>57 МК 092957, выдан 16 ноября 2006 года, свидетельство о государственной регистрации: 99 11 450389 от 21 мая 2019 года, государственный регистрационный знак В477ТУ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мобиль ГАЗ-3102, идентификационный № (VIN) Х9631020061346857, наименование (тип ТС): легковой, категория ТС: B, </w:t>
        <w:br/>
        <w:t xml:space="preserve">год изготовления: 2006, модель, № двигателя: *40621А*63104696*, шасси (рама) №: отсутствует, кузов (кабина, прицеп) №: 31020060155646, цвет  кузова (кабины, прицепа): буран, организация-изготовитель ТС (страна): </w:t>
        <w:br/>
        <w:t xml:space="preserve">ООО «Автомобильный завод «ГАЗ» Россия; наименование организации, выдавшей паспорт: ООО «Автомобильный завод «ГАЗ», Россия, 603004, </w:t>
        <w:br/>
        <w:t xml:space="preserve">г. Нижний Новгород, Ильича пр., д. 5, паспорт транспортного средства: </w:t>
        <w:br/>
        <w:t>52 МЕ 692031, выдан 21 февраля 2006 года, свидетельство о государственной регистрации: 99 11 450393 от 21 мая 2019 года, государственный регистрационный знак Н763УА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метально-вакуумная машина BUCHER CITYCAT 1000, сертификат соответствия РОСС CHMP13 B00917 от 20.09.2010 выдан ОС СВМ, год выпуска 2012, заводской № машины (рамы) TEB50СС10С8100170, двигатель № 11167758, коробка передач № отсутствует, основной ведущий мост (мосты) №: номер отсутствует, цвет: белый,  вид движителя: колесный, предприятие-изготовитель: BUCHE_GUYER LТD. Швейцария, CH-8166, NEDERWENNGEN, паспорт самоходной машины: ТС 825939 от 10 апреля </w:t>
        <w:br/>
        <w:t xml:space="preserve">2012 года, свидетельство о государственной регистрации: 320790 от 28 ноября </w:t>
        <w:br/>
        <w:t>2012 года, государственный регистрационный знак 8393МА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Автобус для перевозки детей ПАЗ 320538-70, идентификационный номер № (VIN) Х1М3205СZ80006074, категория ТС: D, год изготовления 2008, модель,  № двигателя: 523100 81014809 , шасси, (рама) № отсутствует, кузов (кабина, прицеп): Х1М3205СZ80006074, цвет  кузова (кабины, прицепа): желтый, организация-изготовитель ТС (страна): Россия, ООО «Павловский автобусный завод», наименование организации, выдавшей паспорт: </w:t>
        <w:br/>
        <w:t xml:space="preserve">ООО «Павловский автобусный завод», Нижегородская обл., </w:t>
        <w:br/>
        <w:t xml:space="preserve">г. Павлово, Суворова ул., 1, паспорт транспортного средства 52 МР 285374, выдан 04 июля 2008 года, свидетельство о регистрации ТС: 86 23 № 567590 </w:t>
        <w:br/>
        <w:t>от 14 января 2015 года, регистрационный знак Н 504 УА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втомобиль ГАЗ-322132, идентификационный номер № (VIN) ХТН32213230347379, наименование (тип ТС): автобус для маршрутных перевозок, категория ТС: Д, год изготовления 2003, модель, № двигателя: *4063030А *33157943*, шасси, (рама) № отсутствует, кузов (кабина, прицеп): 32210030077444, цвет кузова (кабины, прицепа): золотисто-желтый, мощность двигателя, л.с. (кВт) 98,2 (72,2), организация-изготовитель ТС (страна): </w:t>
        <w:br/>
        <w:t xml:space="preserve">ОАО «ГАЗ» Горьковский автомобильный завод Россия, паспорт транспортного средства: 52 КР 802348 выдан 08 декабря 2003 года, ОАО «ГАЗ», 603004, </w:t>
        <w:br/>
        <w:t xml:space="preserve">г. Нижний Новгород, Ленина пр., д. 88, свидетельство  регистрации ТС: </w:t>
        <w:br/>
        <w:t>86 ХА 756215 от 15 марта 2012 года выдано РЭГ ГИБДД ОВД Кондинского района, регистрационный знак Е302УР 86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1-26T08:56:00Z</dcterms:modified>
  <cp:revision>2</cp:revision>
  <dc:subject/>
  <dc:title/>
</cp:coreProperties>
</file>