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    от 02 июня 2016 года № 842 «О Межведомственной комиссии по наградам»,                   на основании протокола Межведомственной комиссии по наградам                           от 25 ноября 2019 года № 4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значительный вклад в повышение качества и надежности электроснабжен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урманбакиева Романа Сергеевича - электромонтера по эксплуатации распределительных сетей 4 разряда Морткинского участка электросетей Кондинского филиала акционерного общества «Югорская региональная электросетевая компания», пгт. Морт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, значительный вклад в повышение качества и надежности электроснабжения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илова Владимира Владимировича - электромонтера по эксплуатации распределительных сетей 4 разряда Шаимского участка электросетей Кондинского филиала акционерного общества «Югорская региональная электросетевая компания», г. Ура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Тюменцева Александра Юрьевича - электромонтера по эксплуатации распределительных сетей 4 разряда Междуреченского участка электросетей Кондинского филиала акционерного общества «Югорская региональная электросетевая компания», пгт. Междуреченск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Шепелина Сергея Сергеевича - электромонтера по эксплуатации распределительных сетей 3 разряда Куминского участка электросетей Кондинского филиала акционерного общества «Югорская региональная электросетевая компания», пгт. Куминск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Шихова Вячеслава Александровича - электромонтера по эксплуатации распределительных сетей 4 разряда Кондинского участка электросетей Кондинского филиала акционерного общества «Югорская региональная электросетевая компания», пгт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>тп/Банк документов/Постановления 2019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Лешукова Галина</dc:creator>
  <dc:description/>
  <dc:language>en-US</dc:language>
  <cp:lastModifiedBy>Миронов Сергей Сергеевич</cp:lastModifiedBy>
  <cp:lastPrinted>2019-11-26T12:44:00Z</cp:lastPrinted>
  <dcterms:modified xsi:type="dcterms:W3CDTF">2019-11-26T07:48:00Z</dcterms:modified>
  <cp:revision>3</cp:revision>
  <dc:subject/>
  <dc:title/>
</cp:coreProperties>
</file>