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администрации Кондинского райо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марта 2014 года № 60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и платы, взимаем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ей (законных представителей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смотр и уход за детьми, осваивающими образовательные программы дошкольного образования в муниципальных учреждениях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ющих образовательную деяте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 декабря                       2012 года № 273-ФЗ «Об образовании в Российской Федерации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размер платы, взимаемой с родителей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, в размер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69 рублей в день - посещение группы дневного 12-часового пребы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2 рубля в день - посещение группы дневного 10-часового пребы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3 рублей в день - посещение группы дневного 8-часового пребы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69 рублей в день - посещение группы кратковременного пребывания                         (5 час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42 рубля в день - посещение группы кратковременного пребывания                   (3 часа без питания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1 пункта 2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С родителей (законных представителей), имеющих трех и более несовершеннолетних детей, в размер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4 рубля в день - посещение группы дневного 12-часового пребы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71 рубль в день - посещение группы дневного 10- часового пребы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6 рублей в день - посещение группы дневного 8-часового пребы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34 рубля в день - посещение группы кратковременного пребывания                   (5 час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21 рубль в день - посещение группы кратковременного пребывания                     (3 часа без питания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0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4086"/>
      </w:tblGrid>
      <w:tr>
        <w:trPr/>
        <w:tc>
          <w:tcPr>
            <w:tcW w:w="3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тп/Банк документов/постановления 2018 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6:00Z</dcterms:created>
  <dc:creator>Лешукова Галина</dc:creator>
  <dc:description/>
  <cp:keywords/>
  <dc:language>en-US</dc:language>
  <cp:lastModifiedBy>Миронов Сергей Сергеевич</cp:lastModifiedBy>
  <cp:lastPrinted>2019-11-28T09:39:00Z</cp:lastPrinted>
  <dcterms:modified xsi:type="dcterms:W3CDTF">2019-11-28T04:52:00Z</dcterms:modified>
  <cp:revision>5</cp:revision>
  <dc:subject/>
  <dc:title> </dc:title>
</cp:coreProperties>
</file>