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бора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ых предпринимателей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казания услуг насел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мывке в бане в 2020 году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городского поселения Междуреченский от 13 октября 2014 года № 224-п «Об утверждении Порядка проведения 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» (далее - Порядок), постановлением администрации Кондинского района от 03 октября 2017 года № 1620 «Об </w:t>
      </w:r>
      <w:r>
        <w:rPr>
          <w:color w:val="000000"/>
          <w:sz w:val="28"/>
          <w:szCs w:val="28"/>
        </w:rPr>
        <w:t xml:space="preserve">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, </w:t>
      </w:r>
      <w:r>
        <w:rPr>
          <w:sz w:val="28"/>
          <w:szCs w:val="28"/>
        </w:rPr>
        <w:t xml:space="preserve">соглашением от 26 сентября 2018 года № 4/2019-2021/ </w:t>
        <w:br/>
        <w:t xml:space="preserve">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овести отбор организаций (индивидуальных предпринимателей) для оказания в 2020 году услуг по помывке в бане по социально-ориентированному тарифу населению, проживающему на территории городского поселения Междуреченский (далее - Отбор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твердить следующие параметры работы бани для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Прогнозный план количества услуг по помывке в бане по социально-ориентированному тарифу - не менее 6 240 посещений в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График работы бани с 13:00 до 20:00, дни работы с четверга по воскресенье, не менее 200 рабочих дней в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3. Количество мест в бане для одновременной помывки - не менее </w:t>
        <w:br/>
        <w:t>2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твердить комиссию для проведения Отбора (далее - Комиссия)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Уполномоченным органом по организации Отбора (далее - Уполномоченный орган) определить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Уполномоченному органу в целях проведения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1. В срок до 28 ноября 2019 года подготовить и направить для размещения на официальном сайте органов местного самоуправления Кондинского района Ханты-Мансийского автономного округа - Югры извещение и конкурсную документацию о проведении открытого конкурса </w:t>
        <w:br/>
        <w:t>по Отбо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2. Организовать работу Комиссии в соответствии с Порядко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- председателя комитета экономического развития </w:t>
        <w:br/>
        <w:t xml:space="preserve">Н.Ю. Максимову. 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1.2019 № 234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тбора организаций (индивидуальных предпринимателей)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 оказание населению услуг по помывке в бане по социально-ориентированному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у на территории городского поселения Междуречен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6754"/>
      </w:tblGrid>
      <w:tr>
        <w:trPr>
          <w:trHeight w:val="1029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председатель комитета экономического развития администр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87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Кондинского района</w:t>
            </w:r>
          </w:p>
        </w:tc>
      </w:tr>
      <w:tr>
        <w:trPr>
          <w:trHeight w:val="845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городского поселения Междуреченский </w:t>
            </w:r>
          </w:p>
        </w:tc>
      </w:tr>
      <w:tr>
        <w:trPr>
          <w:trHeight w:val="1017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убсидий комитета несырьев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а экономики и поддержки   предпринимательств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1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1-27T09:31:00Z</dcterms:modified>
  <cp:revision>2</cp:revision>
  <dc:subject/>
  <dc:title/>
</cp:coreProperties>
</file>