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но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                   № 115 «Об утверждении Положения о почетном звании и наградах Кондинского района», постановлением администрации Кондинского района                          от 02 июня 2016 года № 842 «О Межведомственной комиссии по наградам»,                      на основании протокола Межведомственной комиссии по наградам                                       от 27 ноября 2019 года № 45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За высокий профессионализм, многолетний добросовестный труд, значительный вклад в повышение качества и надежности электроснабжения и в связи с празднованием Дня энергетик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дасар Андрея Васильевича - электромонтера по обслуживанию подстанций 4 разряда Центрального района электрических сетей филиала акционерного общества энергетики и электрификации «Тюменьэнерго» Урайские электрические сети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кину Людмилу Кирилловну - уборщика производственных помещений 2 разряда Центрального района электрических сетей филиала акционерного общества энергетики и электрификации «Тюменьэнерго» Урайские электрические сети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За активное участие в жизни муниципального образования Кондинский район, проведение мастер-класса по кулинарному дизайну блюд в рамках социального проекта «Гастрономический этнофестиваль в селе Болчары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чук Наталью Николаевну - преподавателя отделения теоретического обучения бюджетного учреждения профессионального образования Ханты-Мансийского автономного округа - Югры «Междуреченский агропромышленный колледж», с. Леуш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унину Наталью Николаевну - директора бюджетного учреждения профессионального образования Ханты-Мансийского автономного                            округа - Югры «Междуреченский агропромышленный колледж»,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чметдинова Романа Олеговича - обучающегося 3 курса бюджетного учреждения профессионального образования Ханты-Мансийского автономного округ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Югры «Междуреченский агропромышленный колледж»,          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кина Владислава Станиславовича - обучающегося 3 курса бюджетного учреждения профессионального образования Ханты-Мансийского автономного округа - Югры «Междуреченский агропромышленный колледж»,         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ыбину Наталью Геннадьевну - преподавателя бюджетного учреждения профессионального образования Ханты-Мансийского автономного округа - Югры «Междуреченский агропромышленный колледж»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За высокий профессионализм, добросовестное отношение к работе, активную жизненную позицию и в связи с празднованием 60-летнего юбилея                         со Дня рожд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альчус Ирину Васильевну - учителя русского языка и литературы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азен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 Половинкинская средняя общеобразовательная школа, п. Половинк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/>
      </w:pPr>
      <w:r>
        <w:rPr>
          <w:color w:val="000000"/>
          <w:sz w:val="18"/>
          <w:szCs w:val="16"/>
        </w:rPr>
        <w:t>тп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color w:val="0000FF"/>
      <w:sz w:val="20"/>
    </w:rPr>
  </w:style>
  <w:style w:type="character" w:styleId="Style17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21">
    <w:name w:val="Без интервала Знак"/>
    <w:qFormat/>
    <w:rPr>
      <w:rFonts w:eastAsia="Calibri"/>
      <w:sz w:val="28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3:00Z</dcterms:created>
  <dc:creator>Лешукова Галина</dc:creator>
  <dc:description/>
  <cp:keywords/>
  <dc:language>en-US</dc:language>
  <cp:lastModifiedBy>Миронов Сергей Сергеевич</cp:lastModifiedBy>
  <cp:lastPrinted>2019-08-08T18:16:00Z</cp:lastPrinted>
  <dcterms:modified xsi:type="dcterms:W3CDTF">2019-11-28T08:58:00Z</dcterms:modified>
  <cp:revision>5</cp:revision>
  <dc:subject/>
  <dc:title> </dc:title>
</cp:coreProperties>
</file>