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е по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 </w:t>
      </w:r>
      <w:r>
        <w:rPr>
          <w:bCs/>
          <w:sz w:val="28"/>
          <w:szCs w:val="28"/>
        </w:rPr>
        <w:t>Уставом Кондинского район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споряжением администрации Кондинского района от 25 сентября 2019 года № 647-р «Об основных направлениях налоговой, бюджетной и долговой политики муниципального образования Кондинский район на 2020 год и на плановый период 2021 и 2022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нести в постановление администрации Кондинского района                               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1. Таблицу р</w:t>
      </w:r>
      <w:r>
        <w:rPr>
          <w:rStyle w:val="Style9"/>
          <w:b/>
          <w:color w:val="000000"/>
          <w:szCs w:val="28"/>
        </w:rPr>
        <w:t>аздела 2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Style4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261"/>
        <w:gridCol w:w="2811"/>
      </w:tblGrid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8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7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сонал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6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2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4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работке архивных докумен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242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1.2. Абзац второй пункта 8.3 раздела 8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диновременное премирование к праздничным, юбилейным датам районного, окружного значения (далее - единовременное премирование)</w:t>
      </w:r>
      <w:r>
        <w:rPr>
          <w:bCs/>
          <w:color w:val="000000"/>
          <w:sz w:val="28"/>
          <w:szCs w:val="28"/>
        </w:rPr>
        <w:t>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ндинского района                                 от 19 декабря 2018 года № 2480 «Об утверждении Положений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46"/>
        <w:ind w:firstLine="539"/>
        <w:jc w:val="both"/>
        <w:rPr/>
      </w:pPr>
      <w:r>
        <w:rPr>
          <w:b w:val="false"/>
          <w:szCs w:val="28"/>
        </w:rPr>
        <w:t xml:space="preserve">2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ащих и размеры должностных окладов (окладов)</w:t>
      </w:r>
    </w:p>
    <w:p>
      <w:pPr>
        <w:pStyle w:val="Style4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249"/>
        <w:gridCol w:w="1684"/>
      </w:tblGrid>
      <w:tr>
        <w:trPr>
          <w:trHeight w:val="119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18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18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18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- программ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18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18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180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8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Style46"/>
        <w:ind w:firstLine="539"/>
        <w:jc w:val="both"/>
        <w:rPr/>
      </w:pPr>
      <w:r>
        <w:rPr>
          <w:b w:val="false"/>
          <w:szCs w:val="28"/>
        </w:rPr>
        <w:t>2.2.</w:t>
      </w:r>
      <w:r>
        <w:rPr>
          <w:b w:val="false"/>
          <w:color w:val="000000"/>
          <w:szCs w:val="28"/>
        </w:rPr>
        <w:t xml:space="preserve"> Таблицу 2 пункта 2.2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рофессиональные квалификационные группы</w:t>
      </w:r>
    </w:p>
    <w:p>
      <w:pPr>
        <w:pStyle w:val="Style4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604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(профессий), не включ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ые квалификационные групп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ема и выдачи 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89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иема и выдачи документов, заведующий сектором контроля документов и межведомственного взаимодействия, заведующий сектором информационного обеспе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28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18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08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ыдаче 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95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955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рабочих и размеры должностных окладов (окладов)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74"/>
        <w:gridCol w:w="3443"/>
        <w:gridCol w:w="1847"/>
      </w:tblGrid>
      <w:tr>
        <w:trPr>
          <w:trHeight w:val="117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окладов), руб.</w:t>
            </w:r>
          </w:p>
        </w:tc>
      </w:tr>
      <w:tr>
        <w:trPr>
          <w:trHeight w:val="27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6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2.4.</w:t>
      </w:r>
      <w:r>
        <w:rPr>
          <w:b w:val="false"/>
          <w:color w:val="000000"/>
          <w:szCs w:val="28"/>
        </w:rPr>
        <w:t xml:space="preserve"> Таблицу 7 пункта 5.2 раздела 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директ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Style46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Таблицу 8 пункта 5.3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заместителей директора муниципального учреждения и главного бухгалте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3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7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Абзац четвертый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диновременное премирование к праздничным, юбилейным датам районного, окружного значени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Абзац первый пункта 6.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 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, утвержденных ассигнований по смете муниципального учреждения.</w:t>
      </w:r>
      <w:r>
        <w:rPr>
          <w:bCs/>
          <w:color w:val="000000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Кондинского района                            от 19 декабря 2018 года № 2481 «Об утверждении Положений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3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ащих и размеры должностных окладов (окладов) </w:t>
      </w:r>
    </w:p>
    <w:p>
      <w:pPr>
        <w:pStyle w:val="Style4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249"/>
        <w:gridCol w:w="168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</w:t>
            </w:r>
          </w:p>
        </w:tc>
      </w:tr>
      <w:tr>
        <w:trPr>
          <w:trHeight w:val="19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онтролю за исполнением поруч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5</w:t>
            </w:r>
          </w:p>
        </w:tc>
      </w:tr>
      <w:tr>
        <w:trPr>
          <w:trHeight w:val="33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дминистра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по контролю за исполнением поруч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4</w:t>
            </w:r>
          </w:p>
        </w:tc>
      </w:tr>
      <w:tr>
        <w:trPr>
          <w:trHeight w:val="27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финансовой работ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планиро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3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3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3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электро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3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3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связя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снабжения, начальник отдела кад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, заместитель главного бухгал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3.2. </w:t>
      </w:r>
      <w:r>
        <w:rPr>
          <w:b w:val="false"/>
          <w:color w:val="000000"/>
          <w:szCs w:val="28"/>
        </w:rPr>
        <w:t xml:space="preserve">Таблицу 2 пункта 2.2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Style4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70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хране окружающей ср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нформационной инфраструк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рхивного фон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землеустрой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служиванию электротехнических установ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но-пожарным систем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систем градостроительн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деятельности комисс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щественными организациями и объединени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благоустрой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онтролю за транспорт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летнего отдых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информационных систем градостроительн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шинописным сектор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3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пировально-множительным сектор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работке архивных доку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9</w:t>
            </w:r>
          </w:p>
        </w:tc>
      </w:tr>
      <w:tr>
        <w:trPr>
          <w:trHeight w:val="2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</w:t>
            </w:r>
          </w:p>
        </w:tc>
      </w:tr>
      <w:tr>
        <w:trPr>
          <w:trHeight w:val="2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и обслуживанию систем теплоснаб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0</w:t>
            </w:r>
          </w:p>
        </w:tc>
      </w:tr>
      <w:tr>
        <w:trPr>
          <w:trHeight w:val="2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0</w:t>
            </w:r>
          </w:p>
        </w:tc>
      </w:tr>
      <w:tr>
        <w:trPr>
          <w:trHeight w:val="2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игровой площад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  <w:tr>
        <w:trPr>
          <w:trHeight w:val="2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лужбы материально-техническ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и размеры должностных окладов (окладов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13"/>
        <w:gridCol w:w="1952"/>
        <w:gridCol w:w="1769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, дворник, горни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16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, вахтер, рабочий по комплексному обслуживанию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у 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40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слесарь-сантехник, слесарь-электрик по ремонту</w:t>
            </w:r>
          </w:p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оборудования, трактори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951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993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блицу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2.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46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3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работников внутреннего водного транспор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944"/>
        <w:gridCol w:w="195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лей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аботников внутреннего водного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самоходного суд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27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Таблицу 7 пункта 5.2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67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26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25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инжен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16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Абзац четвертый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диновременное премирование к праздничным, юбилейным датам районного или окружного значения;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8. </w:t>
      </w:r>
      <w:r>
        <w:rPr>
          <w:sz w:val="28"/>
          <w:szCs w:val="28"/>
        </w:rPr>
        <w:t xml:space="preserve">Абзац первый пункта 6.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3. 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, утвержденных ассигнований по смете муниципального учреждени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yle9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от 2</w:t>
      </w:r>
      <w:r>
        <w:rPr>
          <w:sz w:val="28"/>
          <w:szCs w:val="28"/>
        </w:rPr>
        <w:t xml:space="preserve">0 декабря 2018 года № 2483 «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9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4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и размеры должностных окладов (оклад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3"/>
        <w:gridCol w:w="4611"/>
        <w:gridCol w:w="20"/>
        <w:gridCol w:w="77"/>
        <w:gridCol w:w="2001"/>
      </w:tblGrid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40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нергети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о планировани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надзору за строительство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17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-энергети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17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7</w:t>
            </w:r>
          </w:p>
        </w:tc>
      </w:tr>
      <w:tr>
        <w:trPr>
          <w:trHeight w:val="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4.2.</w:t>
      </w:r>
      <w:r>
        <w:rPr>
          <w:b w:val="false"/>
          <w:color w:val="000000"/>
          <w:szCs w:val="28"/>
        </w:rPr>
        <w:t xml:space="preserve"> Таблицу 2 пункта 2.2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Style w:val="Style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70"/>
      </w:tblGrid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оектной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надзору за дорожным строительст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7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редпроектной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и размеры должностных окладов (окладов)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"/>
        <w:gridCol w:w="3004"/>
        <w:gridCol w:w="236"/>
        <w:gridCol w:w="1622"/>
        <w:gridCol w:w="95"/>
        <w:gridCol w:w="1907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7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7 пункта 5.2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Абзац третий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диновременное премирование к праздничным, юбилейным датам районного, окружного значения;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7. </w:t>
      </w:r>
      <w:r>
        <w:rPr>
          <w:sz w:val="28"/>
          <w:szCs w:val="28"/>
        </w:rPr>
        <w:t xml:space="preserve">Абзац первый пункта 6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, утвержденных ассигнований по смете муниципального учреждени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rStyle w:val="Style9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  от 20 декабря 2018 года № 2485 «</w:t>
      </w:r>
      <w:r>
        <w:rPr>
          <w:sz w:val="28"/>
          <w:szCs w:val="28"/>
        </w:rPr>
        <w:t xml:space="preserve">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  <w:r>
        <w:rPr>
          <w:rStyle w:val="Style9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5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9"/>
      </w:tblGrid>
      <w:tr>
        <w:trPr>
          <w:trHeight w:val="94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старшего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 - оператор 1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Таблицу 5 пункта 5.2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ункт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1. Работникам муниципального учреждения устанавливаются иные выплаты </w:t>
      </w:r>
      <w:r>
        <w:rPr>
          <w:sz w:val="28"/>
          <w:szCs w:val="28"/>
        </w:rPr>
        <w:t>единовременное премирование к праздничным, юбилейным датам районного, окружного значени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4. Абзац первый пункта 6.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6.2. 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, утвержденных ассигнований по смете муниципального учреждени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6. Внести в постановление администрации Кондинского района                               от 08 апреля 2019 года № 578 «</w:t>
      </w:r>
      <w:r>
        <w:rPr>
          <w:sz w:val="28"/>
          <w:szCs w:val="28"/>
        </w:rPr>
        <w:t xml:space="preserve">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Центр бухгалтерского  учета Кондинского района» </w:t>
      </w:r>
      <w:r>
        <w:rPr>
          <w:rStyle w:val="Style9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6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лужащих и размеры должностных окладов (окладов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4"/>
        <w:gridCol w:w="5215"/>
        <w:gridCol w:w="8"/>
        <w:gridCol w:w="16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ессии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должностных окладов (окладов) (рубли)</w:t>
            </w:r>
          </w:p>
        </w:tc>
      </w:tr>
      <w:tr>
        <w:trPr>
          <w:trHeight w:val="276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хгал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4</w:t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4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устанавливаться производное должностное наименование «ведущий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ухгалте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1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оно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1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- програм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69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4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Таблицу 2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(окладов) по должностям руководителей, специалистов, служащих, не включенным в профессиональные квалификационные групп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70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, не включенных в профессиональные квалификационные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должностных окладов (окладов) (рубли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учета бюджетных и автономных учреждений - заместитель главного бухгалт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02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учета казенных учреждений - заместитель главного бухгалт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02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расчетного отд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4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атериальн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4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нансов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4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логового учета, налогообложения и статистической отчет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4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12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руковод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обработке доку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9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аблицу 6 </w:t>
      </w:r>
      <w:r>
        <w:rPr>
          <w:color w:val="000000"/>
          <w:sz w:val="28"/>
          <w:szCs w:val="28"/>
        </w:rPr>
        <w:t xml:space="preserve">пункта 5.2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7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6"/>
        <w:ind w:firstLine="539"/>
        <w:jc w:val="both"/>
        <w:rPr/>
      </w:pPr>
      <w:r>
        <w:rPr>
          <w:b w:val="false"/>
          <w:szCs w:val="28"/>
        </w:rPr>
        <w:t>6.4.</w:t>
      </w:r>
      <w:r>
        <w:rPr>
          <w:b w:val="false"/>
          <w:color w:val="000000"/>
          <w:szCs w:val="28"/>
        </w:rPr>
        <w:t xml:space="preserve"> Таблицу 7 пункта 5.3 раздела 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заместителя директора - главного бухгалтера муниципального учрежд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90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бухгалте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Абзац второй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 иным выплатам относится </w:t>
      </w:r>
      <w:r>
        <w:rPr>
          <w:sz w:val="28"/>
          <w:szCs w:val="28"/>
        </w:rPr>
        <w:t>единовременное премирование к праздничным, юбилейным датам районного, окружного значени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6.6. Абзац первый пункта 6.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2. 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, утвержденных ассигнований по смете муниципального учреждени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8. Постановление вступает в силу после его обнародования,                                   за исключением подпункта 1.1 пункта 1 постановления, подпунктов 2.1-2.5 пункта 2 постановления, подпунктов 3.1-3.6 пункта 3 постановления, подпунктов 4.1-4.5 пункта 4 постановления, подпунктов 5.1-5.2 пункта 5 постановления, подпунктов 6.1-6.4 пункта 6 постановления, действие которых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8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1020" w:after="840"/>
      <w:jc w:val="center"/>
    </w:pPr>
    <w:rPr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29028847.0" TargetMode="External"/><Relationship Id="rId5" Type="http://schemas.openxmlformats.org/officeDocument/2006/relationships/hyperlink" Target="consultantplus://offline/ref=E37726039BA7C072995AC6CB33888D9A7D332DA606BE100BF33DF4A7F7DF5D0108A979927C99B874z7F4E" TargetMode="External"/><Relationship Id="rId6" Type="http://schemas.openxmlformats.org/officeDocument/2006/relationships/hyperlink" Target="consultantplus://offline/ref=E37726039BA7C072995AC6CB33888D9A7D332DA606BE100BF33DF4A7F7DF5D0108A979927C99B874z7F4E" TargetMode="External"/><Relationship Id="rId7" Type="http://schemas.openxmlformats.org/officeDocument/2006/relationships/hyperlink" Target="consultantplus://offline/ref=E37726039BA7C072995AC6CB33888D9A7D332DA606BE100BF33DF4A7F7DF5D0108A979927C99B874z7F4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Лешукова Галина</dc:creator>
  <dc:description/>
  <dc:language>en-US</dc:language>
  <cp:lastModifiedBy>Щекина Ксения Анатольевна</cp:lastModifiedBy>
  <cp:lastPrinted>2019-12-02T15:08:00Z</cp:lastPrinted>
  <dcterms:modified xsi:type="dcterms:W3CDTF">2019-12-02T10:08:00Z</dcterms:modified>
  <cp:revision>2</cp:revision>
  <dc:subject/>
  <dc:title/>
</cp:coreProperties>
</file>