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    от 02 июня 2016 года № 842 «О Межведомственной комиссии по наградам»,                 на основании протокола Межведомственной комиссии по наградам                            от 04 декабря 2019 года № 46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25-летия со дня образования Дум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аржинского Александра Александровича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хова Александра Валерь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а Игоря Георги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ыгостева Павла Никола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цова Сергея Анатоль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урина Сергея Никола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ева Юрия Василь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льканову Светлану Александровну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манова Андрея Анатоль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юка Виталия Петровича - заместителя председателя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нстера Руслана Владимировича - председателя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Александра Виталь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ябина Сергея Александро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еня Владимира Алексе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ильцева Александра Александро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якина Игоря Викторо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оусова Сергея Юрье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ова Николая Александро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слудцева Евгения Викторо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дзюка Владимира Романовича - депутата Дум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това Алексея Олеговича - депутата Совета депутатов городского поселения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хову Эмилию Максимовну - депутата Совета депутатов сельского поселения Шугур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0:00Z</dcterms:created>
  <dc:creator>Лешукова Галина</dc:creator>
  <dc:description/>
  <cp:keywords/>
  <dc:language>en-US</dc:language>
  <cp:lastModifiedBy>Миронов Сергей Сергеевич</cp:lastModifiedBy>
  <cp:lastPrinted>2019-12-06T11:26:00Z</cp:lastPrinted>
  <dcterms:modified xsi:type="dcterms:W3CDTF">2019-12-06T06:28:00Z</dcterms:modified>
  <cp:revision>3</cp:revision>
  <dc:subject/>
  <dc:title> </dc:title>
</cp:coreProperties>
</file>