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    от 0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Законом Ханты-Мансийского автономного округа - Югры от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                      Ханты-Мансийского автономного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 Ханты-Мансийского автономного округа - Югры» и государственной программой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– Югре на 2014-2020 годы», утвержденной постановлением Правительства Ханты-Мансийского автономного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, в соответствии с постановлением администрации Кондинского района       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  до 2030 год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9 февраля 2014 года № 328 «Об утверждении Порядка предоставления субсидий в целях возмещения недополученных доходов организациям, осуществляющим реализацию электрической энергии предприятиям                     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одпункт 5.4 пункта 5 раздел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Гарантирующий поставщик не должен находиться в процессе реорганизации, ликвидации, в отношении него не введена процедура банкротства, деятельность гарантирующего поставщика не приостановлена в порядке, предусмотренном законодательством Российской Федер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7:00Z</dcterms:created>
  <dc:creator>Лешукова Галина</dc:creator>
  <dc:description/>
  <cp:keywords/>
  <dc:language>en-US</dc:language>
  <cp:lastModifiedBy>Миронов Сергей Сергеевич</cp:lastModifiedBy>
  <cp:lastPrinted>2019-12-09T14:55:00Z</cp:lastPrinted>
  <dcterms:modified xsi:type="dcterms:W3CDTF">2019-12-09T09:56:00Z</dcterms:modified>
  <cp:revision>10</cp:revision>
  <dc:subject/>
  <dc:title> </dc:title>
</cp:coreProperties>
</file>