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ind w:right="1" w:hanging="0"/>
              <w:rPr/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autoSpaceDE w:val="false"/>
              <w:ind w:right="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9 января 2018 года № 8 «О стоимости услуг, предоставляемых согласно гарантированному перечню услуг по погребению, стоимости услуг</w:t>
            </w:r>
          </w:p>
          <w:p>
            <w:pPr>
              <w:pStyle w:val="Normal"/>
              <w:autoSpaceDE w:val="false"/>
              <w:ind w:right="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</w:t>
            </w:r>
          </w:p>
          <w:p>
            <w:pPr>
              <w:pStyle w:val="Normal"/>
              <w:autoSpaceDE w:val="false"/>
              <w:ind w:right="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гт. Междуреченский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 от 12 января 1996 года № 8-ФЗ «О погребении и похоронном деле», решением Думы Кондинского района от 27 февраля                      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right="1" w:firstLine="708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Кондинского района                                 от 09 января 2018 года № 8 «О стоимости услуг, предоставляемых согласно гарантированному перечню услуг по погребению, стоимости услуг                                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 в пгт. Междуреченский» следующее изменение:</w:t>
      </w:r>
    </w:p>
    <w:p>
      <w:pPr>
        <w:pStyle w:val="Normal"/>
        <w:autoSpaceDE w:val="false"/>
        <w:ind w:right="1" w:firstLine="708"/>
        <w:jc w:val="both"/>
        <w:rPr/>
      </w:pPr>
      <w:r>
        <w:rPr>
          <w:bCs/>
          <w:sz w:val="28"/>
          <w:szCs w:val="28"/>
        </w:rPr>
        <w:t>Приложение 2 к постановлению изложить в новой редакции (приложени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142" w:leader="none"/>
        </w:tabs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п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firstLine="424"/>
        <w:rPr/>
      </w:pPr>
      <w:r>
        <w:rPr/>
        <w:t>к постановлению администрации района</w:t>
      </w:r>
    </w:p>
    <w:p>
      <w:pPr>
        <w:pStyle w:val="Normal"/>
        <w:ind w:left="4963" w:firstLine="424"/>
        <w:rPr>
          <w:color w:val="000000"/>
          <w:sz w:val="16"/>
          <w:szCs w:val="16"/>
        </w:rPr>
      </w:pPr>
      <w:r>
        <w:rPr/>
        <w:t>от 09.12.2019 № 2390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пгт. Междуреченский 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>1. В соответствии со статьей 9 Федерального закона от 12 января                          1996 года 8-ФЗ «О погребении и похоронном деле» услуги при погребении умерших (погибших), не имеющих супруга, близких родственников, иных родственников либо законного представителя умершего, включают в себя: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;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умершего на кладбище (в крематорий);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стоимости  указанных услуг осуществляется администрацией Кондинского района и определяется по согласованию                             с соответствующими отделениями Пенсионного фонда Российской Федерации,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 Услуги по погребению, указанные в пункте 1, оказываются                                          ИП Ламбиной Л.М. Стоимость услуг приведена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70"/>
        <w:gridCol w:w="15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 &lt;*&gt;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4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8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3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&lt;*&gt; НДС не облагается в соответствии со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149</w:t>
        </w:r>
      </w:hyperlink>
      <w:r>
        <w:rPr>
          <w:color w:val="000000"/>
          <w:sz w:val="22"/>
          <w:szCs w:val="22"/>
        </w:rPr>
        <w:t xml:space="preserve"> Налогового кодекса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6A1F16D797E6DB943351B00451E34EF0C31919AE8061DB0272B7E661D560E89F6B9CEAF1AF1B9Fa1F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46:00Z</dcterms:created>
  <dc:creator>Лешукова Галина</dc:creator>
  <dc:description/>
  <cp:keywords/>
  <dc:language>en-US</dc:language>
  <cp:lastModifiedBy>Миронов Сергей Сергеевич</cp:lastModifiedBy>
  <cp:lastPrinted>2019-12-09T09:48:00Z</cp:lastPrinted>
  <dcterms:modified xsi:type="dcterms:W3CDTF">2019-12-09T05:39:00Z</dcterms:modified>
  <cp:revision>5</cp:revision>
  <dc:subject/>
  <dc:title> </dc:title>
</cp:coreProperties>
</file>