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дека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1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        от 02 июня 2016 года № 842 «О Межведомственной комиссии по наградам»,                      на основании протоколов Межведомственной комиссии по наградам                                от 09 декабря 2019 года № 47, от 09 декабря 2019 года № 48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и в связи с празднованием 35-летия муниципального бюджетного образовательного учреждения дополнительного образования «Кондинский учебный центр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лякова Василия Владимировича - жителя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кшарова Александра Валентиновича - преподавателя муниципального бюджетного образовательного учреждения дополнительного образования «Кондинский учебный центр»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азеину Светлану Анатольевн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местителя директора муниципального бюджетного образовательного учреждения дополнительного образования «Кондинский учебный центр»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ина Александра Георгиевича - жителя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ина Виталия Георгиевича - жителя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ронова Владимира Петровича - жителя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елеву Веру Николаевну - главного бухгалтера муниципального бюджетного образовательного учреждения дополнительного образования «Кондинский учебный центр»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Яркова Николая Алексеевича - жителя, пгт. Кондинск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и в связи с празднованием 35-летия муниципального бюджетного образовательного учреждения дополнительного образования «Кондинский учебный центр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Михаила Николаевича - жителя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кова Владимира Трофимовича - мастера производственного обучения муниципального бюджетного образовательного учреждения дополнительного образования «Кондинский учебный центр»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зеину Марию Анатольевну - преподавателя муниципального бюджетного образовательного учреждения дополнительного образования «Кондинский учебный центр»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олстогузова Сергея Владимировича - мастера производственного обучения муниципального бюджетного образовательного учреждения дополнительного образования «Кондинский учебный центр», пгт. Кондинское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тп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Цветовое выделение"/>
    <w:qFormat/>
    <w:rPr>
      <w:color w:val="0000FF"/>
      <w:sz w:val="20"/>
    </w:rPr>
  </w:style>
  <w:style w:type="character" w:styleId="Style17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ta0000066">
    <w:name w:val="pt-a0-000066"/>
    <w:qFormat/>
    <w:rPr/>
  </w:style>
  <w:style w:type="character" w:styleId="Style21">
    <w:name w:val="Без интервала Знак"/>
    <w:qFormat/>
    <w:rPr>
      <w:rFonts w:eastAsia="Calibri"/>
      <w:sz w:val="28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1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24:00Z</dcterms:created>
  <dc:creator>Лешукова Галина</dc:creator>
  <dc:description/>
  <cp:keywords/>
  <dc:language>en-US</dc:language>
  <cp:lastModifiedBy>Миронов Сергей Сергеевич</cp:lastModifiedBy>
  <cp:lastPrinted>2019-12-11T15:22:00Z</cp:lastPrinted>
  <dcterms:modified xsi:type="dcterms:W3CDTF">2019-12-11T10:39:00Z</dcterms:modified>
  <cp:revision>3</cp:revision>
  <dc:subject/>
  <dc:title> </dc:title>
</cp:coreProperties>
</file>