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июня 2016 года № 973 «Об утверждении Порядка предоставления субсидий организациям транспортного комплекса, осуществляющим деятель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уживанию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ых маршрут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6 октября 2003 года                          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ы 1.1, 1.4 пункта 1 постановления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 4 к постановлению признать утратившими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4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2-12T10:04:00Z</dcterms:modified>
  <cp:revision>2</cp:revision>
  <dc:subject/>
  <dc:title/>
</cp:coreProperties>
</file>