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смотра-конкурс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лучшую организацию осуществ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инского учета 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 марта 1998 года № 53-ФЗ </w:t>
        <w:br/>
        <w:t>«О воинской обязанности и военной службе», п</w:t>
      </w:r>
      <w:r>
        <w:rPr>
          <w:sz w:val="28"/>
          <w:szCs w:val="28"/>
        </w:rPr>
        <w:t xml:space="preserve">остановления Правительства Российской Федерации от 27 ноября 2006 года № 719 «Об утверждении Положения о воинском учете», приказа Министра обороны Российской Федерации от 18 июля 2014 года № 495 «Об утверждении Инструкции по обеспечению функционирования системы воинского учета граждан Российской Федерации и порядка проведения смотра-конкурса на лучшую организацию осуществления воинского учета», в целях реализации постановления Губернатора Ханты-Мансийского автономного округа-Югры от 02 марта </w:t>
        <w:br/>
        <w:t xml:space="preserve">2012 года № 31 «О смотре-конкурсе на лучшую организацию осуществления воинского учета в Ханты-Мансийском автономном округе - Югре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жегодно проводить смотр-конкурс на лучшую организацию осуществления воинского учета в Кондинском район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по организации и подведению итогов смотра-конкурса на лучш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ю осуществления воинского учета в Конд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ной комиссии руководствоваться в своей деятельности постановлением Губернатора Ханты-Мансийского автономного округа - Югры от 02 марта 2012 года № 31 «О смотре-конкурсе на лучшую организацию осуществления воинского учета в Ханты-Мансийском автономном </w:t>
        <w:br/>
        <w:t>округе - Югре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критерии оценки при проведении смотра-конкурса на лучшую организацию осуществления воинского учета в Кондинском районе (приложение 2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рганам местного самоуправления муниципальных образований Кондинского района (городским и сельским поселениям), руководителям организаций, осуществляющим свою деятельность на территории района, принять участие в смотре-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м исполнителем в проведении смотра-конкурса на лучшую организацию осуществления воинского учета в Кондинском районе определить военный комиссариат Кондинского района Ханты-Мансийского автономного округа - Югр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у по организации смотра-конкурса и подведение его итогов осуществляет конкурсная комиссия, заявки на участие в конкурсе подавать в военный комиссариат Кондинского района Ханты-Мансийского автономного округа - Юг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знать утратившими силу постановления администрации Кондинского района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февраля 2014 года № 281 «О проведении смотра-конкурса на лучшую организацию осуществления воинского учета в Кондинском районе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октября 2015 года № 1315 «О внесении изменений в постановление администрации Кондинского района от 12 февраля 2014 года № 281 </w:t>
        <w:br/>
        <w:t xml:space="preserve">«О проведении смотра-конкурса на лучшую организацию осуществления воинского учета в Кондинском районе»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рта 2019 года № 400 «О внесении изменений в постановление администрации Кондинского района от 12 февраля 2014 года № 281 </w:t>
        <w:br/>
        <w:t>«О проведении смотра-конкурса на лучшую организацию осуществления воинского учета в Кондинском район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9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Контроль за выполнением постановления возложить на военного комиссара Кондинского района Ханты-Мансийского автономного </w:t>
        <w:br/>
        <w:t>округа-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12.2019 № 242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рганизации и подведению итогов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осуществления воинск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д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, председатель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ндинского района, курирующий вопросы социальной сферы, бухгалтерского учета и молодежной поли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енный комиссар Кондинского района Ханты-Мансийского автономного округа - 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ения планирования, предназначения, подготовки и учета мобилизационных ресурсов военного комиссариата Кондинского района Ханты-Мансийского автономного округа - 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пециального отдела администрации Кондинского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12.12.2019 № 24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смотра-конкурса на лучшую организацию осуществления воинского учета в Кондинском райо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органе местного самоуправ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30"/>
        <w:gridCol w:w="1764"/>
        <w:gridCol w:w="1764"/>
        <w:gridCol w:w="176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 и его элементы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Организация осуществления первичного воинского уч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омплектованность  военно-учетными работниками согласно нормам, утвержденным Правительством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военно-учетном сто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ые обязанности военно-учетных работников, осуществляющих первичный воинский уч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заимодействия </w:t>
            </w:r>
            <w:r>
              <w:rPr>
                <w:bCs/>
                <w:color w:val="000000"/>
                <w:sz w:val="26"/>
                <w:szCs w:val="26"/>
              </w:rPr>
              <w:t>органа местного самоуправления</w:t>
            </w:r>
            <w:r>
              <w:rPr>
                <w:color w:val="000000"/>
                <w:sz w:val="26"/>
                <w:szCs w:val="26"/>
              </w:rPr>
              <w:t xml:space="preserve"> с военным комиссариатом, по назначению на должность, перемещению и увольнению работников, осуществляющих  первичный воинский уч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руководителя органа местного самоуправления о возложении обязанностей  по ведению первичного воинского учета при временном убытии военно-учетного работника (отпуск, болезнь, командировка) на другое должностное лицо; акт на передачу докуме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ля работников, осуществляющих первичный воинский учет, специально оборудованного помещения и железных шкафов, обеспечивающих сохранность документов по первичному воинскому уче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ботников, осуществляющих первичный воинский учет, оргтехникой и средствами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работы по осуществлению первичного воинского у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руководящих документов по вопросам первичного воинского учета </w:t>
            </w:r>
            <w:r>
              <w:rPr>
                <w:sz w:val="26"/>
                <w:szCs w:val="26"/>
              </w:rPr>
              <w:t>граждан, пребывающих в запасе</w:t>
            </w:r>
            <w:r>
              <w:rPr>
                <w:color w:val="000000"/>
                <w:sz w:val="26"/>
                <w:szCs w:val="26"/>
              </w:rPr>
              <w:t>, других документов в соответствии с требованиями, установленными федеральными органами исполнительной власти, органами исполнительной власти субъектов Российской Федерации, военным комиссариа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етодических рекомендаций по осуществлению первичного воинского учета в органах местного самоуправления,  разработанных Генеральным штабом Вооруженных сил Российской Федераци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онтроля за работой военно-учетного стола (работника, осуществляющего первичный воинский учет) со стороны руководителя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совместно с органами внутренних дел и территориальными органами Федеральной миграционной службы России граждан, проживающих или пребывающих (на срок более 3 месяцев) на территории органа местного самоуправления, и подлежащих постановке на воинский уч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ение учета организаций, находящихся на территории органа местного самоуправления; </w:t>
            </w:r>
            <w:r>
              <w:rPr>
                <w:bCs/>
                <w:color w:val="000000"/>
                <w:sz w:val="26"/>
                <w:szCs w:val="26"/>
              </w:rPr>
              <w:t>ведение Перечня организаций, осуществляющих эксплуатацию жилых помещений, образовательных учреждений и иных организ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установленного порядка ведения и хранения документов первичного воинского учета в машинописном и электронном вид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рганом местного самоуправления сверки документов первичного воинского учета с документами воинского учета военного комиссариата и организаций, а также с карточками регистрации или домовыми книг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сть внесения изменений в сведения, содержащиеся в документах первичного воинского учета, и сообщение о внесенных изменениях в 2-недельный срок в военный комиссариат установленным поряд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ы по разъяснению должностным лицам организаций и гражданам их обязанностей по воинскому учету, мобилизационной подготовке и мобилизации, установленных законодательством Российской Федерации, осуществление контроля их исполнения, информирование должностных ли организаций и граждан об ответственности за неисполнение указанных обязан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справочной информации по воинскому учету, мобилизационной подготовке и мобилизации, информационных стен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военный комиссариат района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 по установленной фор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оенно-учетным столом (работником, осуществляющим первичный воинский учет) мероприятий по проверке у граждан, принимаемых на воинский учет наличия и подлинности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и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при наличии в военных билетах отметок об их вручен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бщение в военный комиссариат о фактах обнаружения в военных билетах (временных удостоверениях, выданных взамен военных билетов), удостоверениях граждан, подлежащих призыву на военную службу и мобилизационных предписаниях неоговоренных исправлений, неточностей и подделок, неполного количества л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ыдачи работниками, осуществляющими первичный воинский учет, гражданам расписок о приеме от них документов воинского у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оенно-учетным столом (работником, осуществляющим первичный воинский учет) обязанностей по оповещению граждан о необходимости личной явки в военный комиссариат, в случае невозможности оформления постановки на воинский учет, на основании представленных ими документов воинского учета.</w:t>
            </w:r>
          </w:p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ответствующих подтверждающих документов (журнал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военный комиссариат списков граждан, подлежащих призыву на военную службу, состоящих на воинском уче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установленного порядка производства отметок о постановке гражданина на воинский учет и снятии с воинского у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ъятие мобилизационных предписаний у военнообязанных и производство соответствующих отметок в военных билет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оенных билетов (временных удостоверений, выданных взамен военных билетов), алфавитных и учетных карточек прапорщиков, мичманов, старшин, сержантов, солдат и матросов запаса, удостоверений граждан, подлежащих призыву на военную службу в военный комиссариат для оформления постановки на воинский учет и снятия с воинского учета в установленные сро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военный комиссариат списков граждан, убывших на новое место жительства за пределы муниципального образования без снятия с воинского учета в установленные сро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установленного порядка представления в военный комиссариат  документов воинского учета (сведений) на умерших гражд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установленного порядка хранения документов первичного воинского учета граждан, снятых с воинского у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военный комиссариат отчета о результатах осуществления первичного воинского учета по установленной форме и в установленный с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дение служебного делопроизводства (отдельного дела) по вопросам воинского у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своевременного оповещения граждан о вызовах (повестках) в военный комиссари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приема граждан по вопросам воинского у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осуществления контроля за ведением организациями воинского учета в соответствии с установленным порядком его прове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дение журнала проверок осуществления воинского учета и бронирования граждан, пребывающих в запасе Вооруженных сил Российской Федерации (для оформления результатов проверки организаци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журнала проверок осуществления первичного воинского у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5" w:hanging="44"/>
              <w:rPr/>
            </w:pPr>
            <w:r>
              <w:rPr>
                <w:bCs/>
                <w:sz w:val="26"/>
                <w:szCs w:val="26"/>
              </w:rPr>
              <w:t>Осуществление руководителем органа местного самоуправления дополнительных выплат освобожденным работникам, осуществляющим первичный воинский учет, за выполнение функций, не предусмотренных в составе выполняемых полномочий по первичному воинскому уче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баллов за 1 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лнота и достоверность документов первичного воинского учета</w:t>
            </w:r>
          </w:p>
        </w:tc>
      </w:tr>
      <w:tr>
        <w:trPr>
          <w:trHeight w:val="9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документов первичного воинского учета граждан (учетные карты призывников, алфавитные и учетные карточки, карточки первичного воинского учета) формам, установленным Министерством обороны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еснижаемого запаса бланков документов первичного воинского учета по каждому виду (учетные карты призывников, алфавитные и учетные карточки, карточки первичного воинского учет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документов первичного воинского учета правилам, порядку и требованиям по их ведению, наличие расхождений имеющихся в них сведений с фактическими данными граждан, с документами воинского учета военного комиссариата, организаций, а также с карточками регистрации или домовыми книг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баллов за 2 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асходование субвенций, переданных на осуществление полномочий по первичному воинскому учет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изведенных расходов на оплату труда и начислениям на оплату труда, выделенным объемам бюджетных ассигнований на указанные цели: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ных военно-учетных работник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-учетных работников по совместительств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" w:after="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изведенных расходов на материально-техническое обеспечение первичного воинского учета выделенным объемам бюджетных ассигнований на указанные цели:</w:t>
            </w:r>
          </w:p>
          <w:p>
            <w:pPr>
              <w:pStyle w:val="TextBodyIndent"/>
              <w:spacing w:before="18" w:after="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плату аренды помещений;</w:t>
            </w:r>
          </w:p>
          <w:p>
            <w:pPr>
              <w:pStyle w:val="TextBodyIndent"/>
              <w:spacing w:before="18" w:after="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плату услуг связи;</w:t>
            </w:r>
          </w:p>
          <w:p>
            <w:pPr>
              <w:pStyle w:val="TextBodyIndent"/>
              <w:spacing w:before="18" w:after="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плату транспортных услуг;</w:t>
            </w:r>
          </w:p>
          <w:p>
            <w:pPr>
              <w:pStyle w:val="TextBodyIndent"/>
              <w:spacing w:before="18" w:after="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плату командировочных расходов;</w:t>
            </w:r>
          </w:p>
          <w:p>
            <w:pPr>
              <w:pStyle w:val="TextBodyIndent"/>
              <w:spacing w:before="18" w:after="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плату коммунальных услуг;</w:t>
            </w:r>
          </w:p>
          <w:p>
            <w:pPr>
              <w:pStyle w:val="TextBodyIndent"/>
              <w:spacing w:before="18" w:after="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плату почтовых расходов;</w:t>
            </w:r>
          </w:p>
          <w:p>
            <w:pPr>
              <w:pStyle w:val="Normal"/>
              <w:spacing w:before="18" w:after="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плату расходов, связанных с обеспечением мебелью, инвентарем, оргтехникой, средствами связи, расходными материал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инвентарного учета переданных работникам, осуществляющим первичный воинский учет, материальных сред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установленные сроки в военный комиссариат сведений о планируемом объеме средств, необходимых для финансирования полномочий по первичному воинскому учету с приложением расчетов и обоснований заявленной потребности в бюджетных ассигнован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баллов за 3 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сумма бал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Оценка состояния работы по осуществлению первичного воинского учета в органах местного самоуправления, оценивается по 3 бальной системе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2 балла - показатель полностью соответствует требованиям нормативных документов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 балл -  показатель не полностью соответствует требованиям нормативных документов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0 баллов - показатель не соответствует требованиям нормативных документов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Победитель смотра-конкурса на лучшую организацию осуществления воинского учета среди органов местного самоуправления, определяется по высшей сумме баллов.</w:t>
      </w:r>
    </w:p>
    <w:p>
      <w:pPr>
        <w:pStyle w:val="Normal"/>
        <w:tabs>
          <w:tab w:val="clear" w:pos="709"/>
          <w:tab w:val="left" w:pos="10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смотра-конкурса на лучшую организацию осуществления воинского учета в Кондинском райо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организациях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30"/>
        <w:gridCol w:w="1764"/>
        <w:gridCol w:w="1764"/>
        <w:gridCol w:w="176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 и его элементы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Организация осуществления воинского уч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омплектованность работниками, осуществляющими воинский учет, согласно нормам, утвержденным Правительством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б организации воинского учета граждан, в том числе бронирования граждан, пребывающих в запа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ые обязанности военно-учетных работников, осуществляющих воинский уч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е военного комиссариата о назначении на должность, перемещения и увольнения работников, осуществляющих  воинский учет в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руководителя организации о возложении обязанностей  по ведению воинского учета при временном убытии работника, осуществляющего воинский учет (отпуск, болезнь, командировка) на другое должностное лицо; акт на передачу докуме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ля работников, осуществляющих воинский учет, специально оборудованного помещения и железных шкафов, обеспечивающих сохранность документов по воинскому уче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ботников, осуществляющих воинский учет, оргтехникой и средствами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работы по осуществлению воинского учета и бронирования граждан, пребывающих в запа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руководящих документов по вопросам воинского учета и бронирования граждан, пребывающих в запасе, других документов в соответствии с требованиями, установленными федеральными органами исполнительной власти, органами исполнительной власти субъектов Российской Федерации, военным комиссариа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етодических рекомендаций по ведению воинского учета в организациях,  разработанных Генеральным штабом Вооруженных сил Российской Федераци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онтроля за работой работника, осуществляющего воинский учет, со стороны руководителя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ы по выявлению граждан, подлежащих постанове на воинский учет по месту работы и (или) месту жительства (месту пребывания) и принятие мер к постановке их на воинский уч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ведение мероприятий по проверке у граждан, принимаемых на работу, наличия отметок в паспортах граждан Российской Федерации об их отношении к воинской обязанности, наличия и подлинности документов воинского учета, а также подлинности записей в них, отметок о постановке на воинский учет по месту жительства или месту пребывания, наличия мобилизационных предписаний (для военнообязанных при наличии в военных билетах отметок об их вручении), жетонов с личными номерами </w:t>
            </w:r>
            <w:r>
              <w:rPr>
                <w:sz w:val="26"/>
                <w:szCs w:val="26"/>
              </w:rPr>
              <w:t xml:space="preserve">Вооруженных сил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для военнообязанных при наличии в военных билетах отметки о вручении жетон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работы по разъяснению гражданам их обязанностей по воинскому учету, мобилизационной подготовке и мобилизации, установленных законодательством Российской Федерации, осуществление контроля их исполнения, информирование граждан об ответственности за неисполнение указанных обязан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общение в военный комиссариат о фактах отсутствия отметок в паспортах граждан Российской Федерации об их отношении к воинской обязанности, в документах воинского учета отметок о постановке на воинский учет, неоговоренных исправлений, неточностей и подделок, неполного количества листов, а также о случаях неисполнения гражданами обязанностей в области воинского у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равление в соответствующие военные комиссариаты и (или) органы местного самоуправления сведений о гражданах, подлежащих воинскому учету и принятию (поступлению) или увольнению (отчислению) их с работы (из образовательных учреждений) в установленные сроки и по установленной фор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равление по запросам военного комиссариата и (или) органов местного самоуправления необходимых сведений о гражданах, состоящих на воинском учете, а также о гражданах, не состоящих, но обязанных состоять на воинском учете в установленные сроки и по установленной фор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ставление в соответствующий военный комиссариат списков граждан мужского пола 15-ти и 16-летнего возраста в установленные сроки и по установленной фор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ставление в соответствующий военный комиссариат списков граждан мужского пола, подлежащих первоначальной постановке на воинский учет в установленные сроки и по установленной фор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сверки сведений о воинском учете, содержащихся в личных карточках со сведениями, содержащимися в документ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инского учета граждан, с установленной периодичност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сверки сведений о воинском учете, содержащихся в личных карточках со сведениями, содержащимися в документах воинского учета соответствующим военным комиссариатом и (или) органов местного самоуправления в установленном порядке и с установленной периодичност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общение в военный комиссариат района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 в установленные сроки и по установленной форме. Внесение указанных изменений в личные карточки гражд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своевременного оповещения граждан о вызовах (повестках) военного комиссариата или органов местного самоуправления и обеспечение своевременной явки граждан в военный комиссариат (орган местного самоуправления).</w:t>
            </w:r>
          </w:p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ичие соответствующих подтверждающих документов (журнал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ие граждан при отсутствии отметок в паспорте гражданина Российской Федерации об отношении к воинской обязанности или о постановке на воинский учет в документах воинского учета, в военный комиссариат района по месту жительства (месту пребывания) или в орган местного самоуправления.</w:t>
            </w:r>
          </w:p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ичие соответствующих подтверждающих документов (журнал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ие в военный комиссариат района сведений о гражданах женского пола в возрасте от 18 до 45 лет (ранее не состоявших на воинском учете), имеющих (получивших) специальности в соответствии с Перечнем военно-учетных специальностей, а также профессий, специальностей, при наличии которых граждане женского пола получают военно-учетные специальности и подлежат постановке на воинский уч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выдачи работниками, осуществляющими воинский учет, гражданам расписок о приеме от них документов воинского у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ичие справочной информации по воинскому учету, мобилизационной подготовке и мобилизации, информационных стен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ение служебного делопроизводства (отдельного дела) по вопросам воинского учета и бронирования граждан, пребывающих в запа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ение журнала проверок осуществления воинского учета и бронирования граждан, пребывающих в запасе Вооруженных Сил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уществление руководителем организации дополнительных выплат работникам, выполняющим обязанности по ведению воинского учета по совместительств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 за 1 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олнота и достоверность сведений, содержащихся в личных карточках гражда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числа призывников и граждан, пребывающих в запас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людение установленного Методическими рекомендациями по ведению воинского учета в организациях,  порядка хранения личных карточек работников (форма № Т-2) и (или) личных карточек государственных (муниципальных) служащих (форма № Т-2 ГС (МС), поставленных на воинский уч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ие оформления раздел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личных карточек граждан, подлежащих воинскому учету, установленным правилам, порядку и требованиям по их ведению, наличие расхождений имеющихся в них сведений с фактическими данными граждан, с документами воинского учета соответствующих военных комиссариатов,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 за 2 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Оформление бронирования граждан, пребывающих в запас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мерность и своевременность оформления бронирования граждан, пребывающих в запасе. Своевременность аннулирования отсрочек от призыва на военную службу в периоды мобилизации, военного положения и в военное время граждан, пребывающих в запасе, утративших право на отсрочку и сообщение в военный комиссари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учета бланков удостоверений об отсрочке от призыва на военную службу в периоды мобилизации, военного положения и в военное время, а также бланков извещений о зачислении на специальный воинский учет, организация их хранения в соответствии с установленным поряд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32" w:right="35" w:hanging="2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Полнота и своевременность представления в военный комиссариат установленной отчетности, в том числе о численности работников организ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баллов за 3 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сумма балл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состояния работы по осуществлению воинского учета в организациях, оценивается по 3-х бальной системе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2 балла - показатель полностью соответствует требованиям нормативных документов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 балл -  показатель не полностью соответствует требованиям нормативных документов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0 баллов -  показатель не соответствует требованиям нормативных документов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Победитель смотра-конкурса на лучшую организацию осуществления воинского учета среди организаций, определяется по высшей сумме баллов.</w:t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1134" w:gutter="0" w:header="567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8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2-17T05:38:00Z</dcterms:modified>
  <cp:revision>2</cp:revision>
  <dc:subject/>
  <dc:title/>
</cp:coreProperties>
</file>