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я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 сентября 2019 года № 1870 «Об утверждении перечней имущества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ий район, муниципального образования городское поселение Междуреченский, свобод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реднего предпринимательства»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</w:t>
        <w:br/>
        <w:t xml:space="preserve">от 16 сентября 2019 года № 1864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Кондинского района 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блицу приложения 1 к постановлению дополнить строками 34-39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348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348" w:hanging="0"/>
        <w:rPr/>
      </w:pPr>
      <w:r>
        <w:rPr/>
        <w:t>от 16.12.2019 № 243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81"/>
        <w:gridCol w:w="1696"/>
        <w:gridCol w:w="1063"/>
        <w:gridCol w:w="1045"/>
        <w:gridCol w:w="1218"/>
        <w:gridCol w:w="962"/>
        <w:gridCol w:w="1371"/>
        <w:gridCol w:w="1176"/>
        <w:gridCol w:w="1174"/>
        <w:gridCol w:w="785"/>
        <w:gridCol w:w="1319"/>
        <w:gridCol w:w="785"/>
        <w:gridCol w:w="848"/>
      </w:tblGrid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ная ул., д. 2/1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Мулымья,  Кондинский район, ХМАО-Югра, Тюменская область, 628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ок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ымь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гарина ул., д. 24а/1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Мулымья,  Кондинский район,  ХМАО-Югра, Тюменская область, 628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ым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гарин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а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ул., д. 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им, Кондинский район, ХМАО-Югра, Тюменская область, 620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льная, ул., д. 4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а, ул., д. 49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ондинское, Кондинский район, ХМАО-Югра, Тюменская область, 628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ов ул., д. 6, пгт. Кондинское, Кондинский район, ХМАО-Югра, Тюменская обла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64"/>
        <w:gridCol w:w="1303"/>
        <w:gridCol w:w="2381"/>
        <w:gridCol w:w="1710"/>
        <w:gridCol w:w="1554"/>
        <w:gridCol w:w="1453"/>
        <w:gridCol w:w="193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2001:10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2001:10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6001:6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801001:7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101001: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52"/>
        <w:gridCol w:w="1303"/>
        <w:gridCol w:w="779"/>
        <w:gridCol w:w="653"/>
        <w:gridCol w:w="1063"/>
        <w:gridCol w:w="909"/>
        <w:gridCol w:w="647"/>
        <w:gridCol w:w="524"/>
        <w:gridCol w:w="762"/>
        <w:gridCol w:w="782"/>
        <w:gridCol w:w="1431"/>
        <w:gridCol w:w="1303"/>
        <w:gridCol w:w="1177"/>
        <w:gridCol w:w="779"/>
        <w:gridCol w:w="777"/>
      </w:tblGrid>
      <w:tr>
        <w:trPr>
          <w:trHeight w:val="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44"/>
        <w:gridCol w:w="1845"/>
        <w:gridCol w:w="5123"/>
        <w:gridCol w:w="456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1134" w:gutter="0" w:header="567" w:top="1276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4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2-16T05:34:00Z</dcterms:modified>
  <cp:revision>2</cp:revision>
  <dc:subject/>
  <dc:title/>
</cp:coreProperties>
</file>