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№ 205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й систем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уточнения объемов финансирования мероприятий муниципальной программы Кондинского района «Развитие транспортной системы Кондинского района на 2019-2025 годы и на период до 2030 год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2 октября 2018 года № 2058 «О муниципальной программе Кондинского района «Развитие транспортной системы Кондинского района                                       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754 6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398 7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200 8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97 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6 4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6 4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6 4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6 4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-2030 годы - 32 124,0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ы 1, 2 муниципальной программы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1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</w:p>
    <w:p>
      <w:pPr>
        <w:pStyle w:val="Normal"/>
        <w:shd w:fill="FFFFFF" w:val="clear"/>
        <w:tabs>
          <w:tab w:val="clear" w:pos="709"/>
          <w:tab w:val="left" w:pos="11624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624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624" w:leader="none"/>
        </w:tabs>
        <w:ind w:left="10206" w:hanging="0"/>
        <w:rPr/>
      </w:pPr>
      <w:r>
        <w:rPr/>
        <w:t>от 18.12.2019 № 2451</w:t>
      </w:r>
    </w:p>
    <w:p>
      <w:pPr>
        <w:pStyle w:val="Normal"/>
        <w:ind w:right="-31" w:hanging="0"/>
        <w:jc w:val="right"/>
        <w:rPr/>
      </w:pPr>
      <w:r>
        <w:rPr/>
      </w:r>
    </w:p>
    <w:p>
      <w:pPr>
        <w:pStyle w:val="Normal"/>
        <w:ind w:right="-31" w:firstLine="10206"/>
        <w:jc w:val="both"/>
        <w:rPr/>
      </w:pPr>
      <w:r>
        <w:rPr/>
        <w:t>Таблица 1</w:t>
      </w:r>
    </w:p>
    <w:p>
      <w:pPr>
        <w:pStyle w:val="Normal"/>
        <w:ind w:right="-3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Кондинского района на 2019-2025 годы и на период до 2030 год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20"/>
        <w:gridCol w:w="2247"/>
        <w:gridCol w:w="786"/>
        <w:gridCol w:w="726"/>
        <w:gridCol w:w="757"/>
        <w:gridCol w:w="782"/>
        <w:gridCol w:w="783"/>
        <w:gridCol w:w="821"/>
        <w:gridCol w:w="824"/>
        <w:gridCol w:w="2481"/>
      </w:tblGrid>
      <w:tr>
        <w:trPr>
          <w:trHeight w:val="6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</w:t>
            </w:r>
            <w:r>
              <w:rPr>
                <w:color w:val="000000"/>
                <w:sz w:val="20"/>
                <w:szCs w:val="20"/>
              </w:rPr>
              <w:t>а также 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хранность сети автомобильных дорог местного  значения</w:t>
            </w:r>
          </w:p>
        </w:tc>
      </w:tr>
      <w:tr>
        <w:trPr>
          <w:trHeight w:val="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подъездных автомобильных дорог общего пользования местного значения, км 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1 (км)</w:t>
            </w:r>
          </w:p>
        </w:tc>
      </w:tr>
      <w:tr>
        <w:trPr>
          <w:trHeight w:val="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 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ности в перевозках пассажиров в муниципальном сообщении автомобильным, воздушным, водным транспортом</w:t>
            </w:r>
          </w:p>
        </w:tc>
      </w:tr>
      <w:tr>
        <w:trPr>
          <w:trHeight w:val="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ассажирских перевозок автомобильным, воздушным, водным транспортом на муниципальных маршрутах регулярных перевозок в границах Кондинского района, городского поселения Междуреченский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rPr/>
            </w:pPr>
            <w:r>
              <w:rPr>
                <w:sz w:val="20"/>
                <w:szCs w:val="20"/>
              </w:rPr>
              <w:t>по регулируемым тарифам тыс. чел. 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</w:tbl>
    <w:p>
      <w:pPr>
        <w:pStyle w:val="Normal"/>
        <w:autoSpaceDE w:val="false"/>
        <w:ind w:left="-112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&gt; - Форма № 3-ДГ (мо) «Сведения об автомобильных дорогах общего пользования местного значения и сооружения на них»;</w:t>
      </w:r>
    </w:p>
    <w:p>
      <w:pPr>
        <w:pStyle w:val="Normal"/>
        <w:autoSpaceDE w:val="false"/>
        <w:ind w:left="-112" w:firstLine="709"/>
        <w:jc w:val="both"/>
        <w:rPr/>
      </w:pPr>
      <w:r>
        <w:rPr>
          <w:sz w:val="16"/>
          <w:szCs w:val="16"/>
        </w:rPr>
        <w:t>&lt;**&gt; - Постановление Правительства Ханты-Мансийского автономного округа - Югры от 05 октября 2018 года № 354-п «О государственной программе Ханты-Мансийского автономного округа - Югры «Современная транспортная система» (таблица 1 к приложению).</w:t>
      </w:r>
    </w:p>
    <w:p>
      <w:pPr>
        <w:pStyle w:val="Normal"/>
        <w:ind w:left="-112" w:firstLine="709"/>
        <w:jc w:val="both"/>
        <w:rPr/>
      </w:pPr>
      <w:r>
        <w:rPr>
          <w:sz w:val="16"/>
          <w:szCs w:val="16"/>
        </w:rPr>
        <w:t xml:space="preserve">&lt;*&gt; - </w:t>
      </w:r>
      <w:r>
        <w:rPr>
          <w:color w:val="000000"/>
          <w:sz w:val="16"/>
          <w:szCs w:val="16"/>
        </w:rPr>
        <w:t xml:space="preserve">Расчет показателя производится по формуле: </w:t>
      </w:r>
    </w:p>
    <w:p>
      <w:pPr>
        <w:pStyle w:val="Normal"/>
        <w:ind w:left="-112" w:hanging="3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 подъездн. авт. дор. местн. знач. = L подъездн. авт. дор. местн. знач. отч. + L подъездн. авт. дор. нов.,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де: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 подъездн. авт. дор. местн. знач. - общая протяженность подъездных автомобильных дорог общего пользования местного значения, км;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 подъездн. авт. дор. местн. знач. отч. - общая протяженность подъездных автомобильных дорог общего пользования местного значения, по состоянию на 31 декабря отчетного года, км;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 подъездн. авт. дор. нов. - прирост общей протяженности подъездных автомобильных дорог общего пользования местного значения за текущий год, км.</w:t>
      </w:r>
    </w:p>
    <w:p>
      <w:pPr>
        <w:pStyle w:val="Normal"/>
        <w:ind w:left="-112" w:firstLine="709"/>
        <w:jc w:val="both"/>
        <w:rPr/>
      </w:pPr>
      <w:r>
        <w:rPr>
          <w:sz w:val="16"/>
          <w:szCs w:val="16"/>
        </w:rPr>
        <w:t xml:space="preserve">&lt;*&gt; - </w:t>
      </w:r>
      <w:r>
        <w:rPr>
          <w:color w:val="000000"/>
          <w:sz w:val="16"/>
          <w:szCs w:val="16"/>
        </w:rPr>
        <w:t xml:space="preserve">Расчет показателя производится по формуле: </w:t>
      </w:r>
    </w:p>
    <w:p>
      <w:pPr>
        <w:pStyle w:val="Normal"/>
        <w:ind w:left="-112" w:hanging="3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 мун. не норм. = (L мун. не норм. / L мун.) * 100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де: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 мун. не норм.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 мун. не норм. -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м;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 мун. - общая протяженность автомобильных дорог общего пользования местного значения, по состоянию на 31 декабря текущего года, км.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чет федерального статистического наблюдения № 3-ДГ (МО).</w:t>
      </w:r>
    </w:p>
    <w:p>
      <w:pPr>
        <w:pStyle w:val="Normal"/>
        <w:ind w:left="-112" w:firstLine="709"/>
        <w:jc w:val="both"/>
        <w:rPr/>
      </w:pPr>
      <w:r>
        <w:rPr>
          <w:sz w:val="16"/>
          <w:szCs w:val="16"/>
        </w:rPr>
        <w:t xml:space="preserve">&lt;**&gt; - </w:t>
      </w:r>
      <w:r>
        <w:rPr>
          <w:color w:val="000000"/>
          <w:sz w:val="16"/>
          <w:szCs w:val="16"/>
        </w:rPr>
        <w:t>Расчет количества перевезенных пассажиров автомобильным транспортом:</w:t>
      </w:r>
    </w:p>
    <w:p>
      <w:pPr>
        <w:pStyle w:val="Normal"/>
        <w:ind w:left="-112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</w:t>
      </w:r>
    </w:p>
    <w:p>
      <w:pPr>
        <w:pStyle w:val="Normal"/>
        <w:ind w:left="-112" w:firstLine="709"/>
        <w:jc w:val="both"/>
        <w:rPr/>
      </w:pPr>
      <w:r>
        <w:rPr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вт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тр</w:t>
      </w:r>
      <w:r>
        <w:rPr>
          <w:color w:val="000000"/>
          <w:sz w:val="16"/>
          <w:szCs w:val="16"/>
          <w:lang w:val="en-US"/>
        </w:rPr>
        <w:t>. = ∑ K i,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=1,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де: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 авт. тр. - общее количество перевезенных пассажиров автомобильным транспортом, человек;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i - количество пассажиров, перевезенных i-ым предприятием, человек;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- количество предприятий, i=1...n.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 работе автобусов по маршрутам регулярных перевозок по внутрипоселковым маршрутам определяется на основании формы № 1-автотранс федерального статистического наблюдения.</w:t>
      </w:r>
    </w:p>
    <w:p>
      <w:pPr>
        <w:pStyle w:val="Normal"/>
        <w:ind w:left="-112" w:firstLine="709"/>
        <w:jc w:val="both"/>
        <w:rPr/>
      </w:pPr>
      <w:r>
        <w:rPr>
          <w:sz w:val="16"/>
          <w:szCs w:val="16"/>
        </w:rPr>
        <w:t xml:space="preserve">&lt;**&gt; - </w:t>
      </w:r>
      <w:r>
        <w:rPr>
          <w:color w:val="000000"/>
          <w:sz w:val="16"/>
          <w:szCs w:val="16"/>
        </w:rPr>
        <w:t>Расчет количества перевезенных пассажиров воздушным транспортом:</w:t>
      </w:r>
    </w:p>
    <w:p>
      <w:pPr>
        <w:pStyle w:val="Normal"/>
        <w:ind w:left="-112" w:firstLine="709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left="-112" w:firstLine="709"/>
        <w:jc w:val="both"/>
        <w:rPr/>
      </w:pPr>
      <w:r>
        <w:rPr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возд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тр</w:t>
      </w:r>
      <w:r>
        <w:rPr>
          <w:color w:val="000000"/>
          <w:sz w:val="16"/>
          <w:szCs w:val="16"/>
          <w:lang w:val="en-US"/>
        </w:rPr>
        <w:t>. = ∑ K i, i=1,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де: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 возд. тр. - общее количество перевезенных пассажиров воздушным транспортом, человек;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i - количество пассажиров, перевезенных i-ым предприятием, человек;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- количество предприятий, i=1...n.</w:t>
      </w:r>
    </w:p>
    <w:p>
      <w:pPr>
        <w:pStyle w:val="Normal"/>
        <w:ind w:left="-112" w:firstLine="709"/>
        <w:jc w:val="both"/>
        <w:rPr/>
      </w:pPr>
      <w:r>
        <w:rPr>
          <w:sz w:val="16"/>
          <w:szCs w:val="16"/>
        </w:rPr>
        <w:t xml:space="preserve">&lt;**&gt; - </w:t>
      </w:r>
      <w:r>
        <w:rPr>
          <w:color w:val="000000"/>
          <w:sz w:val="16"/>
          <w:szCs w:val="16"/>
        </w:rPr>
        <w:t>Расчет количества перевезенных пассажиров водным транспортом: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left="-112" w:firstLine="709"/>
        <w:jc w:val="both"/>
        <w:rPr/>
      </w:pPr>
      <w:r>
        <w:rPr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водн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тр</w:t>
      </w:r>
      <w:r>
        <w:rPr>
          <w:color w:val="000000"/>
          <w:sz w:val="16"/>
          <w:szCs w:val="16"/>
          <w:lang w:val="en-US"/>
        </w:rPr>
        <w:t>. = ∑ K i,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=1,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де: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 водн. тр. - общее количество перевезенных пассажиров водным транспортом, чел.;</w:t>
      </w:r>
    </w:p>
    <w:p>
      <w:pPr>
        <w:pStyle w:val="Normal"/>
        <w:ind w:left="-11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i - количество пассажиров, перевезенных i-ым предприятием, чел.;</w:t>
      </w:r>
    </w:p>
    <w:p>
      <w:pPr>
        <w:pStyle w:val="Normal"/>
        <w:ind w:left="-112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i - количество предприятий, i=1...n.</w:t>
      </w:r>
    </w:p>
    <w:p>
      <w:pPr>
        <w:pStyle w:val="Normal"/>
        <w:ind w:lef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2" w:hanging="0"/>
        <w:jc w:val="right"/>
        <w:rPr/>
      </w:pPr>
      <w:r>
        <w:rPr/>
      </w:r>
    </w:p>
    <w:p>
      <w:pPr>
        <w:pStyle w:val="Normal"/>
        <w:ind w:left="-112" w:hanging="0"/>
        <w:jc w:val="right"/>
        <w:rPr/>
      </w:pPr>
      <w:r>
        <w:rPr/>
      </w:r>
    </w:p>
    <w:p>
      <w:pPr>
        <w:pStyle w:val="Normal"/>
        <w:ind w:left="-112" w:hanging="0"/>
        <w:jc w:val="right"/>
        <w:rPr/>
      </w:pPr>
      <w:r>
        <w:rPr/>
      </w:r>
    </w:p>
    <w:p>
      <w:pPr>
        <w:pStyle w:val="Normal"/>
        <w:ind w:left="-11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right="-177" w:hanging="0"/>
        <w:jc w:val="both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right="-17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Развитие транспортной системы Кондинского района </w:t>
      </w:r>
      <w:r>
        <w:rPr/>
        <w:t>на 2019-2025 годы и на период до 2030 год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"/>
        <w:gridCol w:w="1619"/>
        <w:gridCol w:w="96"/>
        <w:gridCol w:w="1533"/>
        <w:gridCol w:w="1619"/>
        <w:gridCol w:w="1100"/>
        <w:gridCol w:w="1100"/>
        <w:gridCol w:w="1100"/>
        <w:gridCol w:w="1002"/>
        <w:gridCol w:w="903"/>
        <w:gridCol w:w="915"/>
        <w:gridCol w:w="932"/>
        <w:gridCol w:w="986"/>
        <w:gridCol w:w="1002"/>
      </w:tblGrid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I. «Дорожное хозяйство»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подъездных автомобильных дорог общего пользования местного значения целевой показатель (1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итет несырьевого сектора экономики и поддержки предпринима-тельства администрации Кон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лее - комитет несырьевого сектора)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«Управление капитального строительства Кондинского района»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лее - МУ «УКС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 45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 5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88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3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4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8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ъездная автомобильная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с. Ямки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 /МУ «У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 45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 5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88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3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4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8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ъездная автомобильная доро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с. Леуш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 /МУ «У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ъездная автомобильная дорог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. Мулымь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 /МУ «У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ъездная автомобильная дорог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 п. Мортк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 /МУ «У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с твердым покрытие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 сельских населенных пунктов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имеющих круглогодичной связи с сетью автомобильных дорог общего пользования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 /МУ «У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, целевой показатель (2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 /МУ «У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 8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8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50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7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24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3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бюджет поселения (передаваем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4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внутрипоселковых дорог в гп. Междуреченский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 /МУ «У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26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5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50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7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24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7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8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бюджет поселения (передаваем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монт внутрипоселковых дорог в п. Луговой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ind w:left="-59" w:right="-7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п. Лиственичный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несырьевого секто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5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ind w:left="-59" w:right="-7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п. Кондинское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Normal"/>
              <w:ind w:left="-59" w:right="-7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в п. Половинк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несырьевого секто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Ремонт внутрипоселковых дорог в п. Мулымь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оро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искусственных сооруж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их (целевой показатель № 2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 /МУ «У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 бюджет поселения (передаваем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поселковых дорог и искусственных сооружений на них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 /МУ «У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4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бюджет поселения (исполнение полномочий переданных  на уровень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54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 бюджет поселения (передаваем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оро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искусственных сооруж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них вне границ населенных пунктов в границах района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 /МУ «УК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4 2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 1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98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27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24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7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7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5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1.бюджет поселения (передаваем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межбюджетные трансферты, направляе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II.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оступност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овышения качества транспортных услуг автомобильным транспортом, целевой показатель (3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24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4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4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ваем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Кондинского района организациям автомобильного транспор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озмещение затрат по пассажирским перевозкам на муниципальных маршрутах регулярных перевоз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Кондинского района по регулируемым тарифа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8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8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8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8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организациям автомобильного транспор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озмещение затрат по пассажирским перевозкам на муниципальных маршрутах регулярных перевоз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городского поселения Междуреченский по регулируемым тарифа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0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ваем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оступност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овышения качества транспортных услуг воздушным транспортом, целевой показатель (3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еревозке пассажиров воздушным транспортом по муниципальным маршрутам в границах Кондинского района по регулируемым тарифа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аэропорт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озмещение затрат по аэропортовым сбор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аземному обслуживанию, ВС, выполняющих рейсы по муниципальным маршрут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Кондинского района, по регулируемым тарифа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аэропортовое обслужив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виационных площадках Кондинского райо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ступности и повышения качества транспортных услуг водным транспортом, целевой показатель (3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Кондинского района организациям водного транспорта на возмещение затрат от пассажирских перевозок на муниципальных маршрут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Кондинского района по регулируемым тарифа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4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6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ваем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муниципальной программе </w:t>
            </w:r>
            <w:r>
              <w:rPr>
                <w:color w:val="000000"/>
                <w:sz w:val="20"/>
                <w:szCs w:val="20"/>
              </w:rPr>
              <w:t>«Развитие транспортной системы Кондинского района                               на 2019-2025 годы и на период               до 2030 год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 61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 77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86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15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24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7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7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4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9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бюджет поселения (передаваем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межбюджетные трансферты, направляе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5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8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3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4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88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(комитет несырьевого сектор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7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ваем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межбюджетные трансферты, направляе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 (МУ «УКС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213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1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8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7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,0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6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79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72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3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исполнение полномочий переданных на уровень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47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5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,0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ваем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11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4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4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межбюджетные трансферты, направляе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ы поселений для дальнейшей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624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1624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624" w:leader="none"/>
        </w:tabs>
        <w:ind w:left="10206" w:hanging="0"/>
        <w:rPr/>
      </w:pPr>
      <w:r>
        <w:rPr/>
        <w:t>от 18.12.2019 № 245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99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 динамика целевых показателей по года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23"/>
        <w:gridCol w:w="571"/>
        <w:gridCol w:w="656"/>
        <w:gridCol w:w="755"/>
        <w:gridCol w:w="757"/>
        <w:gridCol w:w="657"/>
        <w:gridCol w:w="657"/>
        <w:gridCol w:w="755"/>
        <w:gridCol w:w="755"/>
        <w:gridCol w:w="757"/>
        <w:gridCol w:w="757"/>
        <w:gridCol w:w="758"/>
        <w:gridCol w:w="758"/>
        <w:gridCol w:w="758"/>
        <w:gridCol w:w="758"/>
        <w:gridCol w:w="758"/>
        <w:gridCol w:w="758"/>
        <w:gridCol w:w="756"/>
      </w:tblGrid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 индикатор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- 2012 год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30 годы</w:t>
            </w:r>
          </w:p>
        </w:tc>
        <w:tc>
          <w:tcPr>
            <w:tcW w:w="10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сети автомобильных дорог общего пользования местного знач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0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вода в эксплуатацию после строительства и реконструкции автомобильных дорог  местного 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 местного значения на территории субъекта Российской Федерации в результате строительства новых автомобильных доро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1 декабря отчетного г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7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тяженность автомобильных дорог общего пользования  местного значения, не соответствующих нормативным требованиям к транспортно-эксплуатационным показателям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1 декабря отчетного г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3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- с учетом использования всех источников финансирования (субсидия из бюджета Ханты-Мансийского автономного округа - Югры, дорожный фонд Кондинского района, дорожные фонды городских и сельских поселений Кондинского района).</w:t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оектах, направленных на развитие и увеличение пропускной способ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и автомобильных дорог общего пользования местного знач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4"/>
        <w:gridCol w:w="1132"/>
        <w:gridCol w:w="851"/>
        <w:gridCol w:w="708"/>
        <w:gridCol w:w="1133"/>
        <w:gridCol w:w="851"/>
        <w:gridCol w:w="425"/>
        <w:gridCol w:w="709"/>
        <w:gridCol w:w="850"/>
        <w:gridCol w:w="567"/>
        <w:gridCol w:w="709"/>
        <w:gridCol w:w="851"/>
        <w:gridCol w:w="1133"/>
        <w:gridCol w:w="992"/>
        <w:gridCol w:w="567"/>
        <w:gridCol w:w="567"/>
        <w:gridCol w:w="567"/>
        <w:gridCol w:w="567"/>
        <w:gridCol w:w="567"/>
        <w:gridCol w:w="567"/>
      </w:tblGrid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и номер положительного заключения о проверке достоверности определения сметной стоим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проектно-сметной докумен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вода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объектов на которые нет ПС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 ценах соответствующих лет (тыс. рубле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ит выполнению с 01.01.2019 до конца строительства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., в том числе по годам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искусственные сооружения, пог.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искусственные сооружения, пог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искусственных сооружений, пог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соответствующих лет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объект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504,3 (б.о.-232279,1, б.р.-12 225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82,6 (б.о.-125288,4, б.р.-6594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ная автомобильная дорога к с. Ям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7 августа 2018 года                 № 86-1-1-3-0194-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7 августа 2018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-1-0378-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- 4,740/   съезд - 0,30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ы - 2 шт/32,89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0 484,63 тыс. рублей в цена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0/0,3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ы - 2 шт./32,89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457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74,4 (б.о.-200045,7, б.р.-10528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82,6 (б.о.-125288,4, б.р.-6594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в городских и сельских поселениях Кондинского района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9,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.о.-32233,4, б.р.-1696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- перечень объектов уточняется при заключении соглашения о предоставлении субсидии из бюджета Ханты-Мансийского автономного округа - Югры на софинансирование расходных обязательств по капитальному ремонту и ремонту автомобильных дорог общего пользования местного значения на текущий финансовый год.</w:t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Сведения об объемах ввода в эксплуатацию после строительства и реконструкции автомобильных дорог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общего пользования местного значения в период 2003-2012 год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77"/>
        <w:gridCol w:w="643"/>
        <w:gridCol w:w="1097"/>
        <w:gridCol w:w="962"/>
        <w:gridCol w:w="962"/>
        <w:gridCol w:w="962"/>
        <w:gridCol w:w="963"/>
        <w:gridCol w:w="963"/>
        <w:gridCol w:w="963"/>
        <w:gridCol w:w="963"/>
        <w:gridCol w:w="1101"/>
        <w:gridCol w:w="963"/>
        <w:gridCol w:w="949"/>
      </w:tblGrid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индикатор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2 годы</w:t>
            </w:r>
          </w:p>
        </w:tc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 местного зна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4:00Z</dcterms:created>
  <dc:creator>Лешукова Галина</dc:creator>
  <dc:description/>
  <cp:keywords/>
  <dc:language>en-US</dc:language>
  <cp:lastModifiedBy>Щекина Ксения Анатольевна</cp:lastModifiedBy>
  <cp:lastPrinted>2019-12-19T09:08:00Z</cp:lastPrinted>
  <dcterms:modified xsi:type="dcterms:W3CDTF">2019-12-19T04:08:00Z</dcterms:modified>
  <cp:revision>3</cp:revision>
  <dc:subject/>
  <dc:title> </dc:title>
</cp:coreProperties>
</file>