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11"/>
        <w:gridCol w:w="1954"/>
        <w:gridCol w:w="1858"/>
      </w:tblGrid>
      <w:tr>
        <w:trPr>
          <w:trHeight w:val="397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19 год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64</w:t>
            </w:r>
          </w:p>
        </w:tc>
      </w:tr>
      <w:tr>
        <w:trPr>
          <w:trHeight w:val="376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Обеспечение экологической безопасности Кондинского района на 2019-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решения Думы Кондинского района от 22 января 2019 года № 474 «О внесении изменений в решение Думы Кондинского района от 11 декабря 2018 года № 463 «О бюджете муниципального образования Кондинский район на 2019 год и на плановый период 2020 и 2021 год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   от 29 октября 2018 года № 2124 «О муниципальной программе «Обеспечение экологической безопасности Кондинского района на 2019-2025 годы и на период до 2030 года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изложить в новой редакции: 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 Утвердить:</w:t>
      </w:r>
    </w:p>
    <w:p>
      <w:pPr>
        <w:pStyle w:val="Style2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Муниципальную программу «Обеспечение экологической безопасности Кондинского района на 2019-2025 годы и на период до 2030 года» (далее - муниципальная программа)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Направления мероприятий муниципальной программы                                  (приложение 2)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риложением 2 к постановлению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постановл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23.12.2019 № 2464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/>
        <w:t>от 29.10.2018 № 2124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jc w:val="center"/>
        <w:rPr>
          <w:b w:val="false"/>
          <w:b w:val="false"/>
          <w:bCs/>
          <w:szCs w:val="30"/>
        </w:rPr>
      </w:pPr>
      <w:r>
        <w:rPr>
          <w:b w:val="false"/>
          <w:bCs/>
          <w:szCs w:val="30"/>
        </w:rPr>
        <w:t xml:space="preserve">Муниципальная программа </w:t>
      </w:r>
    </w:p>
    <w:p>
      <w:pPr>
        <w:pStyle w:val="Style29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«Обеспечение экологической безопасности Кондинского района </w:t>
      </w:r>
    </w:p>
    <w:p>
      <w:pPr>
        <w:pStyle w:val="Style29"/>
        <w:jc w:val="center"/>
        <w:rPr>
          <w:b w:val="false"/>
          <w:b w:val="false"/>
          <w:sz w:val="24"/>
          <w:szCs w:val="28"/>
        </w:rPr>
      </w:pPr>
      <w:r>
        <w:rPr>
          <w:b w:val="false"/>
          <w:szCs w:val="30"/>
        </w:rPr>
        <w:t>на 2019-2025 годы и на период до 2030 года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экологической безопасности Кондинского района на 2019-2025 годы и                      на период до 2030 года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от 29 октября 2018 года № 2124</w:t>
              </w:r>
            </w:hyperlink>
            <w:r>
              <w:rPr>
                <w:b w:val="false"/>
                <w:szCs w:val="28"/>
              </w:rPr>
              <w:t xml:space="preserve">                            «О муниципальной программе «Обеспечение экологической безопасности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щения с отходами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площадок временного накопления твердых отходов в населенных пункта (пгт. Кондинское, пгт. Луговой, пгт. Куминский,  с. Болчары, с. Алтай, д. Кама,                       д. Шугу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роектной документации на рекультивацию свалок (пгт. Кондинское,                      п. Половинка, с. Алта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стройство и ремонт контейнерных площадок твердых коммунальных отходов                       (в том числе контейнера для раздельного накопления твердых коммунальных отходов бумага, пластик, стекло)                                          пгт. Междурече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субсидии на возмещение недополученных доходов организациям, осуществляющим реализацию услуги                          по утилизации (захоронению) твердых коммунальных отходов от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гиональный проект «Сохранение уникальных водных объектов»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Экология»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утилизированных твердых коммунальных отходов в общем объеме твердых коммунальных отходов, с 68% до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ъектов временного размещения отходов от общего количества, требуемых к обустройству объектов, с 0%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яженность очищенной прибрежной полосы водных объектов, 18,2 км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населения, вовлеченного в мероприятия по очистке берегов водных объектов, </w:t>
            </w:r>
            <w:r>
              <w:rPr>
                <w:color w:val="000000"/>
                <w:sz w:val="28"/>
                <w:szCs w:val="28"/>
              </w:rPr>
              <w:t>с 0 по 8,970 тысяч человек на момент окончания действия программы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61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- 15 795,8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- 65 066,0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- 1 200,0 тысяч рублей в т.ч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9 581,4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16,4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16,4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6,4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6,4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6,4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6,4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-2030 годы - 582,0 тысяч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деловой среды в сфере обращения с твердыми коммунальными отходами разработан ряд нормативных правовых актов, определяющих направление государственной политики в области обращения с отходами. Среди них - Генеральная схема санитарной очистки территории населенных пунктов Кондинского района, городскими и сельскими поселениями утверждены Правила благоустройства территории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Реализация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реализует 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5 апреля 2013 года                     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 По результатам конкурсного отбора определен единый региональный оператор по обращению с отходами на территории Кондинского района Акционерное общество                            «Югра-Эколог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Механизм реализаци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75"/>
      <w:r>
        <w:rPr>
          <w:sz w:val="28"/>
          <w:szCs w:val="28"/>
        </w:rPr>
        <w:t>2.1. Исполнителем муниципальной программы является управление жилищно-коммунального хозяйства администрации Кондинского района                     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</w:t>
      </w:r>
      <w:bookmarkEnd w:id="0"/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2.2. Реализация мероприятий осуществляется при софинансировании бюджета Кондинского района и бюджета Ханты-Мансийского автономного                      округа - Югры в рамках Государственной программы «Обеспечение экологической безопасности Ханты-Мансийского автономного округа - Югры на 2019-2025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ходе реализации муниципальной программы Исполнитель представляет в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экологической безопасности на местном уровне предполагает проведение мероприятий, направленных на оздоровление окружающей среды, совершенствование механизмов управления в сфере охраны окружающей среды, повышение экологической культуры населения.</w:t>
      </w:r>
    </w:p>
    <w:p>
      <w:pPr>
        <w:pStyle w:val="Normal"/>
        <w:tabs>
          <w:tab w:val="clear" w:pos="709"/>
          <w:tab w:val="left" w:pos="-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экологического оздоровления водных объектов и сохранения уникальных водных систем.</w:t>
      </w:r>
    </w:p>
    <w:p>
      <w:pPr>
        <w:pStyle w:val="Normal"/>
        <w:tabs>
          <w:tab w:val="clear" w:pos="709"/>
          <w:tab w:val="left" w:pos="-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возможных рисков при реализации муниципальной программы и мер по их предоставлению представлен в таблице 4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30"/>
        <w:gridCol w:w="1828"/>
        <w:gridCol w:w="796"/>
        <w:gridCol w:w="704"/>
        <w:gridCol w:w="704"/>
        <w:gridCol w:w="704"/>
        <w:gridCol w:w="703"/>
        <w:gridCol w:w="704"/>
        <w:gridCol w:w="844"/>
        <w:gridCol w:w="2237"/>
      </w:tblGrid>
      <w:tr>
        <w:trPr>
          <w:trHeight w:val="3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показателя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  <w:p>
            <w:pPr>
              <w:pStyle w:val="ConsPlusNormal"/>
              <w:ind w:left="-62" w:right="-62" w:firstLine="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9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7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тилизированных твердых коммунальных отходов в общем объеме твердых коммунальных отходов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временного размещения отходов от общего количества, требуемых к обустройству объектов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тяженность очищенной прибрежной полосы водных объектов,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населения, вовлеченного в мероприятия по очистке берегов водных объектов, </w:t>
            </w:r>
            <w:r>
              <w:rPr>
                <w:color w:val="000000"/>
                <w:sz w:val="18"/>
                <w:szCs w:val="18"/>
              </w:rPr>
              <w:t>тысяч человек (с 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4 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,4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>&lt; 1 &gt; -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от 05 октября 2018 года № 352-п Показатель определяется в соответствии с формой федерального государственного статистического наблюдения 2-тп (отходы), утвержденной приказом Росстата от 19 октября 2009 года № 230 «</w:t>
      </w:r>
      <w:r>
        <w:rPr>
          <w:sz w:val="14"/>
          <w:szCs w:val="14"/>
        </w:rPr>
        <w:t>Об утверждении статистического инструментария для организации Росводресурсами федерального статистического наблюдения об использовании воды</w:t>
      </w:r>
      <w:r>
        <w:rPr>
          <w:color w:val="000000"/>
          <w:sz w:val="14"/>
          <w:szCs w:val="14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казатель определяется: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Базовый показатель 14 620 м3/в год, утилизированные твердые коммунальные отходы в год на полигоне Междуреченский </w:t>
      </w:r>
    </w:p>
    <w:p>
      <w:pPr>
        <w:pStyle w:val="Normal"/>
        <w:jc w:val="both"/>
        <w:rPr/>
      </w:pPr>
      <w:r>
        <w:rPr>
          <w:color w:val="000000"/>
          <w:kern w:val="2"/>
          <w:sz w:val="14"/>
          <w:szCs w:val="14"/>
        </w:rPr>
        <w:t xml:space="preserve">(3-км </w:t>
      </w:r>
      <w:r>
        <w:rPr>
          <w:sz w:val="14"/>
          <w:szCs w:val="14"/>
        </w:rPr>
        <w:t xml:space="preserve">от населенного пункта по автодороге </w:t>
      </w:r>
      <w:r>
        <w:rPr>
          <w:color w:val="000000"/>
          <w:kern w:val="2"/>
          <w:sz w:val="14"/>
          <w:szCs w:val="14"/>
        </w:rPr>
        <w:t>Междуреченский - Мортка)</w:t>
      </w:r>
      <w:r>
        <w:rPr>
          <w:color w:val="000000"/>
          <w:sz w:val="14"/>
          <w:szCs w:val="14"/>
        </w:rPr>
        <w:t>- 68%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2019 год - ввод в эксплуатацию полигона пгт. Мортка в конце 2018 года </w:t>
      </w:r>
      <w:r>
        <w:rPr>
          <w:sz w:val="14"/>
          <w:szCs w:val="14"/>
        </w:rPr>
        <w:t xml:space="preserve">(3-км от населенного пункта по автодороге Мортка - Междуреченский), 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4 300 м3/в год, утилизированные с городского поселения Мортка (14620 +4300 = 18920 м3/ в год) - 88 %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2020 год - прием на полигон пгт. Мортка с площадки временного накопления городского поселения Куминский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>2 580 м3 в год/ (18920+2580=21500 м3/ в год) - 100%</w:t>
      </w:r>
    </w:p>
    <w:p>
      <w:pPr>
        <w:pStyle w:val="Normal"/>
        <w:widowControl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4"/>
          <w:szCs w:val="14"/>
        </w:rPr>
        <w:t xml:space="preserve">&lt; 2 &gt; - </w:t>
      </w:r>
      <w:r>
        <w:rPr>
          <w:rFonts w:eastAsia="Calibri"/>
          <w:color w:val="000000"/>
          <w:sz w:val="14"/>
          <w:szCs w:val="14"/>
          <w:lang w:eastAsia="en-US"/>
        </w:rPr>
        <w:t>Закон</w:t>
      </w:r>
      <w:r>
        <w:rPr>
          <w:color w:val="000000"/>
          <w:sz w:val="14"/>
          <w:szCs w:val="14"/>
        </w:rPr>
        <w:t xml:space="preserve"> Ханты-Мансийского автономного округа - </w:t>
      </w:r>
      <w:r>
        <w:rPr>
          <w:sz w:val="14"/>
          <w:szCs w:val="14"/>
        </w:rPr>
        <w:t>Югры</w:t>
      </w:r>
      <w:r>
        <w:rPr>
          <w:rFonts w:eastAsia="Calibri"/>
          <w:sz w:val="14"/>
          <w:szCs w:val="14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color w:val="000000"/>
            <w:sz w:val="14"/>
            <w:szCs w:val="14"/>
            <w:u w:val="none"/>
            <w:lang w:eastAsia="en-US"/>
          </w:rPr>
          <w:t>от 17 ноября 2016 года № 79-оз</w:t>
        </w:r>
      </w:hyperlink>
      <w:r>
        <w:rPr>
          <w:rFonts w:eastAsia="Calibri"/>
          <w:sz w:val="14"/>
          <w:szCs w:val="14"/>
          <w:lang w:eastAsia="en-US"/>
        </w:rPr>
        <w:t xml:space="preserve"> «О наделении</w:t>
      </w:r>
      <w:r>
        <w:rPr>
          <w:rFonts w:eastAsia="Calibri"/>
          <w:color w:val="000000"/>
          <w:sz w:val="14"/>
          <w:szCs w:val="14"/>
          <w:lang w:eastAsia="en-US"/>
        </w:rPr>
        <w:t xml:space="preserve"> органов местного самоуправления муниципальных образований </w:t>
      </w:r>
      <w:r>
        <w:rPr>
          <w:color w:val="000000"/>
          <w:sz w:val="14"/>
          <w:szCs w:val="14"/>
        </w:rPr>
        <w:t>Ханты-Мансийского автономного округа - Югры</w:t>
      </w:r>
      <w:r>
        <w:rPr>
          <w:rFonts w:eastAsia="Calibri"/>
          <w:color w:val="000000"/>
          <w:sz w:val="14"/>
          <w:szCs w:val="14"/>
          <w:lang w:eastAsia="en-US"/>
        </w:rPr>
        <w:t xml:space="preserve"> отдельными</w:t>
      </w:r>
      <w:r>
        <w:rPr>
          <w:rFonts w:eastAsia="Calibri"/>
          <w:sz w:val="14"/>
          <w:szCs w:val="14"/>
          <w:lang w:eastAsia="en-US"/>
        </w:rPr>
        <w:t xml:space="preserve"> государственными полномочиями в сфере обращения с твердыми коммунальными отходами»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казатель определяется: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Семь площадок временного накопления твердых коммунальных отходов (пгт. Кондинское, пгт. Луговой; пгт. Куминский, с. Болчары, с. Алтай, д. Кама, д. Шугур)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азовый показатель 0/7*100%=0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2019 год - устройство площадки временного накопления твердых коммунальных отходов в пгт. Кондинское, с. Болчары, с. Алтай, д. Кама - 4/7*100% =57,1%;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2020 год - устройство площадки временного накопления твердых коммунальных отходов в, пгт. Куминский, д. Шугур, пгт. Луговой - 3/7*100% = 42,9%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&lt; 3 &gt; Паспорт портфеля проектов «Экология», паспорт портфеля «Сохранение уникальных водных объектов»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shd w:fill="FFFFFF" w:val="clear"/>
        </w:rPr>
        <w:t>Протяженность прибрежной полосы водных объектов </w:t>
      </w:r>
      <w:r>
        <w:rPr>
          <w:sz w:val="14"/>
          <w:szCs w:val="14"/>
        </w:rPr>
        <w:t>в Кондинском районе не менее 18,2 км, ежегодно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&lt; 4 &gt; Паспорт портфеля проектов «Экология» </w:t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Показатель определяется:</w:t>
      </w:r>
    </w:p>
    <w:p>
      <w:pPr>
        <w:pStyle w:val="Normal"/>
        <w:jc w:val="both"/>
        <w:rPr/>
      </w:pPr>
      <w:r>
        <w:rPr>
          <w:sz w:val="14"/>
          <w:szCs w:val="14"/>
        </w:rPr>
        <w:t>Привлечение волонтерского движения 1,495 тысяч человек в год по очистки прибрежных водных объектов с нарастающим итог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23"/>
        <w:gridCol w:w="2352"/>
        <w:gridCol w:w="1912"/>
        <w:gridCol w:w="1106"/>
        <w:gridCol w:w="885"/>
        <w:gridCol w:w="954"/>
        <w:gridCol w:w="671"/>
        <w:gridCol w:w="672"/>
        <w:gridCol w:w="659"/>
        <w:gridCol w:w="660"/>
        <w:gridCol w:w="659"/>
        <w:gridCol w:w="1205"/>
      </w:tblGrid>
      <w:tr>
        <w:trPr>
          <w:trHeight w:val="1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нансовые затраты на реализацию (тысяч рублей)</w:t>
            </w:r>
          </w:p>
        </w:tc>
      </w:tr>
      <w:tr>
        <w:trPr>
          <w:trHeight w:val="1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существление отдельных полномочий                                      Ханты-Мансийского автономного округа - 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                (далее - УЖК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</w:tr>
      <w:tr>
        <w:trPr>
          <w:trHeight w:val="2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</w:tr>
      <w:tr>
        <w:trPr>
          <w:trHeight w:val="1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городских и сельских поселений                          (пункт 2 статьи 4 Закона № 79-оз                           от 17 ноября                       2016 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площадок временного накопления твердых отходов в населенных пунктах (пгт. Кондинское, пгт. Луговой, пгт. Куминский, с. Болчары,                       с. Алтай, д. Кама, д. Шугу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2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роектной документации на рекультивацию свалок                          (пгт. Кондинское,                                  п. Половинка, с. Алтай) (целевой показатель 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ультивация объектов и несанкционированных мест размещения твердых коммунальных отходов (целевой показатель 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ие в программ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 ) твердых коммунальных отходов от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3,4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природным ресурсам и экологии администрации Кондинского райо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6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</w:tr>
      <w:tr>
        <w:trPr>
          <w:trHeight w:val="474" w:hRule="atLeast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1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</w:tr>
      <w:tr>
        <w:trPr>
          <w:trHeight w:val="235" w:hRule="atLeast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городских и сельских поселений (пункт 2 статьи 4 Закона                  № 79-оз                              от 17 ноября                                     2016 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ие в программ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94" w:right="1134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3"/>
        <w:gridCol w:w="1474"/>
        <w:gridCol w:w="1330"/>
        <w:gridCol w:w="1509"/>
        <w:gridCol w:w="1195"/>
        <w:gridCol w:w="1653"/>
        <w:gridCol w:w="666"/>
        <w:gridCol w:w="609"/>
        <w:gridCol w:w="609"/>
        <w:gridCol w:w="609"/>
        <w:gridCol w:w="610"/>
        <w:gridCol w:w="609"/>
        <w:gridCol w:w="609"/>
        <w:gridCol w:w="609"/>
        <w:gridCol w:w="672"/>
      </w:tblGrid>
      <w:tr>
        <w:trPr>
          <w:trHeight w:val="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ортфеля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Цел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6-2030 год</w:t>
            </w:r>
          </w:p>
        </w:tc>
      </w:tr>
      <w:tr>
        <w:trPr>
          <w:trHeight w:val="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ализация отдельных мероприятий портфеля программы «Экология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охранение уникальных водных объект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Экологическое оздоровление водных объектов и сохранение уникальных водных систе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-2025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left="11340"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6"/>
        </w:rPr>
      </w:pPr>
      <w:r>
        <w:rPr>
          <w:rFonts w:cs="Arial"/>
          <w:sz w:val="28"/>
          <w:szCs w:val="26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чень возможных рисков при реализации муниципальной программы и мер по их преодолению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7"/>
        <w:gridCol w:w="10175"/>
      </w:tblGrid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исание риска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ы по преодолению рис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я федерального законодательства и законодательства автономного округа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 в рамках муниципальной программы «Обеспечение экологической безопасности Кондинского района на 2019-2025 годы и на период до 2030 год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ансовые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алансированное распределение финансовых средств по основным мероприятиям муниципальной программы, в соответствии с ожидаемыми и конечными результат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достаточное количество населения, желающего участвовать в волонтерских акциях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информационных кампаний по привлечению населения</w:t>
            </w:r>
          </w:p>
        </w:tc>
      </w:tr>
    </w:tbl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к постановлению администрации района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/>
        <w:t>от 23.12.2019 № 246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2" w:hanging="2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672" w:hanging="2"/>
        <w:rPr/>
      </w:pPr>
      <w:r>
        <w:rPr/>
        <w:t>к постановлению администрации района</w:t>
      </w:r>
    </w:p>
    <w:p>
      <w:pPr>
        <w:pStyle w:val="Normal"/>
        <w:ind w:left="5672" w:hanging="2"/>
        <w:rPr>
          <w:color w:val="000000"/>
          <w:sz w:val="16"/>
          <w:szCs w:val="16"/>
        </w:rPr>
      </w:pPr>
      <w:r>
        <w:rPr/>
        <w:t>от 29.10.2018 № 2124</w:t>
      </w:r>
    </w:p>
    <w:p>
      <w:pPr>
        <w:pStyle w:val="Style21"/>
        <w:tabs>
          <w:tab w:val="clear" w:pos="709"/>
          <w:tab w:val="left" w:pos="12049" w:leader="none"/>
        </w:tabs>
        <w:ind w:right="-11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9"/>
          <w:tab w:val="left" w:pos="12049" w:leader="none"/>
        </w:tabs>
        <w:ind w:right="-116" w:hanging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правления мероприятий муниципальной программы</w:t>
      </w:r>
    </w:p>
    <w:p>
      <w:pPr>
        <w:pStyle w:val="Style21"/>
        <w:tabs>
          <w:tab w:val="clear" w:pos="709"/>
          <w:tab w:val="left" w:pos="12049" w:leader="none"/>
        </w:tabs>
        <w:ind w:right="-116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1"/>
        <w:gridCol w:w="3283"/>
        <w:gridCol w:w="2425"/>
      </w:tblGrid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п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</w:t>
            </w:r>
            <w:r>
              <w:rPr>
                <w:rFonts w:cs="Arial"/>
                <w:sz w:val="18"/>
                <w:szCs w:val="18"/>
              </w:rPr>
              <w:t>Снижение негативного воздействия на окружающую среду отходов производства и потребления.</w:t>
            </w:r>
          </w:p>
        </w:tc>
      </w:tr>
      <w:tr>
        <w:trPr>
          <w:trHeight w:val="41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 - Югры                              по организации деятельности в сфере обращения с твердыми коммунальными отхода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материальное обеспечение управления жилищно-коммунального хозяйства администрации Кондинск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от 05 апреля 2013 года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площадок временного накопления твердых отходов в населенных пунктах пгт. Кондинское,                     пгт. Луговой, пгт. Куминский,               с. Болчары, с. Алтай, д. Кама, д. Шугу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оплату по муниципальным контрактам на устройство площадок временного нако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от 05 апреля 2013 года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 на приобретение контейнеров для ртутьсодержащих от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 от 05 апреля  2013 года                         № 44-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роектной документации на рекультивацию свалок                                       (пгт. Кондинское, п. Половинка,                         с. Алтай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 на разработку проектной документ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    от 05 апреля  2013 года 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объектов и несанкционированных мест размещения твердых коммунальных отход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 на рекультивацию объектов и несанкционированных свал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      от 05 апреля 2013 года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в                                     пгт. Междуреченс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 на оказание услуг по устройству и ремонту контейнерных площадок твердых коммунальных отх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       от 05 апреля 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 возмещению недополученных доходов и затрат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от 14 февраля                     2014 года № 305                               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не требует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tabs>
          <w:tab w:val="clear" w:pos="709"/>
          <w:tab w:val="left" w:pos="12049" w:leader="none"/>
        </w:tabs>
        <w:ind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66096e3a-7c58-4f4f-bff0-5db5b08e08a9.doc" TargetMode="External"/><Relationship Id="rId4" Type="http://schemas.openxmlformats.org/officeDocument/2006/relationships/hyperlink" Target="consultantplus://offline/ref=DBC1C2A5D5ECC656D4D1AE11A40ADB0464DAC19D04FF4136A9A1EA94C3QEqDF" TargetMode="External"/><Relationship Id="rId5" Type="http://schemas.openxmlformats.org/officeDocument/2006/relationships/hyperlink" Target="../../C:/content/act/e3582471-b8b8-4d69-b4c4-3df3f904eea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../../content/act/6188287a-1696-4492-b0d5-1d2a74ba9651.htm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1:00Z</dcterms:created>
  <dc:creator>Лешукова Галина</dc:creator>
  <dc:description/>
  <cp:keywords/>
  <dc:language>en-US</dc:language>
  <cp:lastModifiedBy>010405</cp:lastModifiedBy>
  <cp:lastPrinted>2019-12-25T17:39:00Z</cp:lastPrinted>
  <dcterms:modified xsi:type="dcterms:W3CDTF">2019-12-25T12:43:00Z</dcterms:modified>
  <cp:revision>20</cp:revision>
  <dc:subject/>
  <dc:title> </dc:title>
</cp:coreProperties>
</file>