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дминистрации Кондинского района                                          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Законом Ханты-Мансийского автономного                             округа - Югры от 21 ноября 2019 года № 81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ции Кондинского района                                 от 04 марта 2013 года № 495 «О Порядке компенсации расходов для лиц, проживающих в Кондинском районе Ханты-Мансийского автономного                       округа - Югры, работающих в администрации Кондинского района и муниципальных учреждениях Кондинского района, к месту использования отпуска и обратно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раздела 1 слово «несовершеннолетним» исключит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3.1.2 пункта 3.1 раздела 3 слово «несовершеннолетних» исключить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1 раздела 5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5.1. Работодатели также оплачивают стоимость проезда к месту использования отпуска и обратно и провоза багажа неработающим членам семьи работника (неработающему супругу (супруге), детям до 18 лет, а также детям, не достигшим возраста 23 лет, не вступившим в брак, обучающимся                         по очной форме обучения в общеобразовательных организациях, а так же в течение трех месяцев после их окончания, </w:t>
      </w:r>
      <w:r>
        <w:rPr>
          <w:rFonts w:eastAsia="Calibri"/>
          <w:sz w:val="28"/>
          <w:szCs w:val="28"/>
          <w:lang w:eastAsia="en-US"/>
        </w:rPr>
        <w:t>в профессиональных образовательных организациях и образовательных организациях высшего образования</w:t>
      </w:r>
      <w:r>
        <w:rPr>
          <w:sz w:val="28"/>
          <w:szCs w:val="28"/>
        </w:rPr>
        <w:t>) независимо от времени использования отпуска</w:t>
      </w:r>
      <w:r>
        <w:rPr>
          <w:rFonts w:cs="Arial"/>
          <w:sz w:val="28"/>
          <w:szCs w:val="28"/>
        </w:rPr>
        <w:t>.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4. Подпункт 5.2.2 пункта 5.2 раздела 5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5.2.2. Д</w:t>
      </w:r>
      <w:r>
        <w:rPr>
          <w:sz w:val="28"/>
          <w:szCs w:val="28"/>
        </w:rPr>
        <w:t xml:space="preserve">ети до 18 лет, а также дети, в отношении которых работник (супруг(а) работника) назначен опекуном или попечителем. Дети, достигшие возраста 18 лет, в том числе в отношении которых работник (супруг(а) работника) исполнял обязанности опекуна (попечителя) и прекратил исполнять данные обязанности в связи с достижением ребенком 18 лет, в период проведения отпуска после окончания по очной форме обучения в общеобразовательных организациях в течение трех месяцев.»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5. В абзаце первом подпункта 5.2.3 пункта 5.2 раздела 5 слова                              «на дневных отделениях» заменить словами «по очной форме обуче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тп/Банк документов/Постановления 2019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3878398&amp;prevdoc=543540167" TargetMode="External"/><Relationship Id="rId4" Type="http://schemas.openxmlformats.org/officeDocument/2006/relationships/hyperlink" Target="kodeks://link/d?nd=423878398&amp;prevdoc=543540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9:00Z</dcterms:created>
  <dc:creator>Лешукова Галина</dc:creator>
  <dc:description/>
  <cp:keywords/>
  <dc:language>en-US</dc:language>
  <cp:lastModifiedBy>Миронов Сергей Сергеевич</cp:lastModifiedBy>
  <cp:lastPrinted>2019-12-24T14:03:00Z</cp:lastPrinted>
  <dcterms:modified xsi:type="dcterms:W3CDTF">2019-12-24T09:05:00Z</dcterms:modified>
  <cp:revision>6</cp:revision>
  <dc:subject/>
  <dc:title> </dc:title>
</cp:coreProperties>
</file>