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ноября 2014 года № 2381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орядка по организации подвоза обучающихся муниципальных образовательных организаци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инского района к месту обуч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братно, проживающих в отдаленных территориях, за которыми закреплены образовательные организации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актуализации муниципального нормативного правового акт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 от 12 ноября 2014 года № 2381 </w:t>
      </w:r>
      <w:r>
        <w:rPr>
          <w:bCs/>
          <w:sz w:val="28"/>
          <w:szCs w:val="28"/>
        </w:rPr>
        <w:t>«Об утверждении Порядка по организации подвоза обучающихся муниципальных образовательных организаций Кондинского района к месту обучения и обратно, проживающих в отдаленных территориях, за которыми закреплены образовательные организации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ункт 3.8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8. За счет средств бюджета муниципального образования Кондинский район производи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Возмещение затрат родителям (законным представителям), связанны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1. С доставкой обучающихся общественным транспортом (автомобильным) к месту обучения и обратно к месту ж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2. С доставкой обучающихся водным транспортом (теплоход) к месту обучения к началу учебного года и по окончании учебного года к месту жительства, к месту обучения и обратно к месту жительства в период осенних и весенних каникул в период навиг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8.1.3. С доставкой обучающихся воздушным транспортом во время закрытия навигации (вертолет) к месту обучения и обратно к месту жительства в период осенних и весенних канику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2. Оплата расходов образовательной организации по договору, заключенному на доставку обучающихся к месту обучения и обратно к месту жительства, либо расходы сопровождающего на приобретение проездных документов водным, либо автомобильным, либо воздушным транспортом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ополнить пунктом 4.8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8. В случае приобретения проездных документов сопровождающим, сопровождающий по прибытии к месту обучения</w:t>
      </w:r>
      <w:r>
        <w:rPr>
          <w:sz w:val="28"/>
          <w:szCs w:val="28"/>
        </w:rPr>
        <w:t xml:space="preserve"> обязан в течение трех рабочих дней представить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, справок и так далее), подтверждающих проведенные расход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сентябр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45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а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0:00Z</dcterms:created>
  <dc:creator>Лешукова Галина</dc:creator>
  <dc:description/>
  <dc:language>en-US</dc:language>
  <cp:lastModifiedBy>Щекина Ксения Анатольевна</cp:lastModifiedBy>
  <cp:lastPrinted>2019-10-24T15:34:00Z</cp:lastPrinted>
  <dcterms:modified xsi:type="dcterms:W3CDTF">2019-12-23T05:20:00Z</dcterms:modified>
  <cp:revision>2</cp:revision>
  <dc:subject/>
  <dc:title/>
</cp:coreProperties>
</file>