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bCs/>
                <w:sz w:val="28"/>
                <w:szCs w:val="28"/>
              </w:rPr>
              <w:t xml:space="preserve"> компенсации </w:t>
            </w:r>
            <w:r>
              <w:rPr>
                <w:sz w:val="28"/>
                <w:szCs w:val="28"/>
              </w:rPr>
              <w:t>расходов на оплату стоимости проезда к месту нахождения учебного заведения и обратно лицам, заключившим договор о целевом обучении по образовательным программам среднего профессионального и высш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      № 273-ФЗ «Об образовании в Российской Федерации», с целью обеспечения организации предоставления гражданину, заключившему договор о целевом обучении, в период обучения мер поддержк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компенсации расходов на оплату стоимости проезда к месту нахождения учебного заведения и обратно лицам, заключившим договор о целевом обучении по образовательным программам среднего профессионального и высшего образования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постановления возложить на заместителя главы района А.А. Мухин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12.2019 № 250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к</w:t>
      </w:r>
      <w:r>
        <w:rPr>
          <w:sz w:val="28"/>
          <w:szCs w:val="28"/>
        </w:rPr>
        <w:t>омпенсации расходов на оплату стоимости проез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сту нахождения учебного заведения и обратно лицам, заключившим договор о целевом обучении по образовательным программам среднего профессионального и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устанавливает процедуры и требования по организации предоставления лицам, заключившим договор о целевом обучении, по образовательным программам среднего профессионального и высшего образования (далее - целевое обучение), в период обучения мер поддержки по компенсации расходов на оплату стоимости проезда к месту нахождения учебного заведения и обратно к месту постоянного жительства (далее - компенсаци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Лица, заключившие договор о целевом обучении (далее - студент)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Совершеннолетний гражданин, заключивший договор о целевом обучении с управлением образования администрации Кондинского района (далее - заказчи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Несовершеннолетний гражданин, заключивший договор о целевом обучении с заказчиком с согласия его законного представителя - родителя, усыновителя или попечителя, оформленного в письменной форм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о на компенсацию указанных расходов возникает у студента, с момента поступления на целевое обучение в пределах квоты приема на целевое обучение, по образовательной программе, определяемой договором о целевом обучении, заключенного между студентом и заказчиком в период освоения образовательной программы (продолжительность обучения),</w:t>
      </w:r>
      <w:r>
        <w:rPr>
          <w:sz w:val="28"/>
          <w:szCs w:val="28"/>
        </w:rPr>
        <w:t xml:space="preserve"> определяемом </w:t>
      </w:r>
      <w:r>
        <w:rPr>
          <w:color w:val="000000"/>
          <w:sz w:val="28"/>
          <w:szCs w:val="28"/>
        </w:rPr>
        <w:t xml:space="preserve">договором о целевом обучении, заключенного между студентом и заказчик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есто нахождения учебного заведения и место постоянного жительства студента определяется договором о целевом обучении заключенного между студентом и заказчик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Компенсация указанных расходов производится два раза в год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  <w:lang w:val="en-US"/>
        </w:rPr>
        <w:t>. Расходы, подлежащие компенсации по Порядку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плата компенсации студенту - в размере фактических расходов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, но не выше стоимости проезд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Железнодорожным транспортом - в купейном вагоне скорого фирменного поезда, кроме вагонов повышенной комфор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Водным транспортом - в кают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речного судна всех линий сообщения, в кают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судна паромной перепра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оздушным транспортом - в салоне экономического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плата стоимости проезда транспортом общего пользования (кроме такс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места постоянного жительства или от места нахождения учебного заведения </w:t>
      </w:r>
      <w:r>
        <w:rPr>
          <w:color w:val="000000"/>
          <w:sz w:val="28"/>
          <w:szCs w:val="28"/>
        </w:rPr>
        <w:t>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плата стоимости провоза багажа весом не более 30 килограммов, разрешенного для бесплатного провоза по билету на тот вид транспорта, которым следует студен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В случае, если представленные студентом документы подтверждают произведенные расходы на проезд по более высокой категории проезда, чем установлено пунктом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студент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 случае отсутствия прямого маршрута к месту </w:t>
      </w:r>
      <w:r>
        <w:rPr>
          <w:rFonts w:eastAsia="Calibri"/>
          <w:color w:val="000000"/>
          <w:sz w:val="28"/>
          <w:szCs w:val="28"/>
          <w:lang w:eastAsia="en-US"/>
        </w:rPr>
        <w:t>нахождения учебного заведения</w:t>
      </w:r>
      <w:r>
        <w:rPr>
          <w:color w:val="000000"/>
          <w:sz w:val="28"/>
          <w:szCs w:val="28"/>
        </w:rPr>
        <w:t xml:space="preserve"> и обрат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месту постоянного жительства студента</w:t>
      </w:r>
      <w:r>
        <w:rPr>
          <w:color w:val="000000"/>
          <w:sz w:val="28"/>
          <w:szCs w:val="28"/>
        </w:rPr>
        <w:t xml:space="preserve"> компенсируется студенту стоимость проезда по всем пунктам следования независимо от времени нахождения в промежуточном пункте следования. В случае отсутствия прямого маршрута, студент, помимо перевозочных документов (билеты, квитанции, справки и так далее), представляет справку, выданную организацией, осуществляющей продажу проездных и перевозочных документов (билетов), об отсутствии прямого сообщ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en-US"/>
        </w:rPr>
        <w:t xml:space="preserve">. Порядок компенсации стоимости проезда к месту </w:t>
      </w:r>
      <w:r>
        <w:rPr>
          <w:rFonts w:eastAsia="Calibri"/>
          <w:color w:val="000000"/>
          <w:sz w:val="28"/>
          <w:szCs w:val="28"/>
          <w:lang w:eastAsia="en-US"/>
        </w:rPr>
        <w:t>нахождения учебного заведения</w:t>
      </w:r>
      <w:r>
        <w:rPr>
          <w:color w:val="000000"/>
          <w:sz w:val="28"/>
          <w:szCs w:val="28"/>
        </w:rPr>
        <w:t xml:space="preserve"> и обратно 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лата стоимости проезда и провоза багажа к месту </w:t>
      </w:r>
      <w:r>
        <w:rPr>
          <w:rFonts w:eastAsia="Calibri"/>
          <w:color w:val="000000"/>
          <w:sz w:val="28"/>
          <w:szCs w:val="28"/>
          <w:lang w:eastAsia="en-US"/>
        </w:rPr>
        <w:t>нахождения учебного заведения</w:t>
      </w:r>
      <w:r>
        <w:rPr>
          <w:color w:val="000000"/>
          <w:sz w:val="28"/>
          <w:szCs w:val="28"/>
        </w:rPr>
        <w:t xml:space="preserve"> и обратно </w:t>
      </w:r>
      <w:r>
        <w:rPr>
          <w:rFonts w:eastAsia="Calibri"/>
          <w:color w:val="000000"/>
          <w:sz w:val="28"/>
          <w:szCs w:val="28"/>
          <w:lang w:eastAsia="en-US"/>
        </w:rPr>
        <w:t>к месту постоянного жительства студента</w:t>
      </w:r>
      <w:r>
        <w:rPr>
          <w:color w:val="000000"/>
          <w:sz w:val="28"/>
          <w:szCs w:val="28"/>
        </w:rPr>
        <w:t xml:space="preserve"> производится в течение месяца после предоставления оригиналов проезд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Для оплаты компенсации студент обязан в течение трех рабочих дней с даты приезда к месту постоянного жительства представить заказчику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, справок и так далее), подтверждающих расходы студента. В случаях, предусмотренных Порядком, студентом представляется справка о стоимости проезда, выданная организацией, осуществляющей продажу проездных и перевозочных документов (билетов), номер электронного билет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утраты посадочного талона представляется справка, подтверждающая авиаперелет, с указанием аэропорта вылета и аэропорта прилета, выданная транспортной организацией, осуществившей перевоз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риобретении студент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дтверждающими документам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зде воздушным транспортом - распечатка электронного пассажирского билета в гражданской авиации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зде железнодорожным транспортом - распечатка электронного билета на железнодорожном транспорте -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обретении студент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проведенной операции по оплате электронного авиабилета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операций с использованием банковской карты, держателем которой является </w:t>
      </w:r>
      <w:r>
        <w:rPr>
          <w:sz w:val="28"/>
          <w:szCs w:val="28"/>
        </w:rPr>
        <w:t>законный представитель - родители, усыновители или попечители</w:t>
      </w:r>
      <w:r>
        <w:rPr>
          <w:color w:val="000000"/>
          <w:sz w:val="28"/>
          <w:szCs w:val="28"/>
        </w:rPr>
        <w:t xml:space="preserve"> подотчетного лица, слипы и чеки электронных терминалов                 с указанной банковской карты являются подтверждением расходов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операций с использованием банковских карт, держателем которых не является подотчетное лицо, а также </w:t>
      </w:r>
      <w:r>
        <w:rPr>
          <w:sz w:val="28"/>
          <w:szCs w:val="28"/>
        </w:rPr>
        <w:t>законные представители - родители, усыновители или попечители</w:t>
      </w:r>
      <w:r>
        <w:rPr>
          <w:color w:val="000000"/>
          <w:sz w:val="28"/>
          <w:szCs w:val="28"/>
        </w:rPr>
        <w:t xml:space="preserve">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студ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Одновременно с авансовым отчетом студент предоставляет полные банковские реквизиты для зачисления средств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змещение расходов, связанных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 в случае неисполнения предусмотренных </w:t>
      </w:r>
      <w:r>
        <w:rPr>
          <w:color w:val="000000"/>
          <w:sz w:val="28"/>
          <w:szCs w:val="28"/>
        </w:rPr>
        <w:t>договором о целевом обучении заключенным между студентом и заказчиком</w:t>
      </w:r>
      <w:r>
        <w:rPr>
          <w:sz w:val="28"/>
          <w:szCs w:val="28"/>
        </w:rPr>
        <w:t xml:space="preserve">,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 по компенсации, на условиях и в порядке, определяемых </w:t>
      </w:r>
      <w:r>
        <w:rPr>
          <w:color w:val="000000"/>
          <w:sz w:val="28"/>
          <w:szCs w:val="28"/>
        </w:rPr>
        <w:t>договором о целевом обучении, заключенным между студентом и заказчик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2:00Z</dcterms:created>
  <dc:creator>Лешукова Галина</dc:creator>
  <dc:description/>
  <dc:language>en-US</dc:language>
  <cp:lastModifiedBy>Щекина Ксения Анатольевна</cp:lastModifiedBy>
  <cp:lastPrinted>2019-12-26T09:52:00Z</cp:lastPrinted>
  <dcterms:modified xsi:type="dcterms:W3CDTF">2019-12-26T04:52:00Z</dcterms:modified>
  <cp:revision>2</cp:revision>
  <dc:subject/>
  <dc:title/>
</cp:coreProperties>
</file>