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8 года № 207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 </w:t>
            </w:r>
            <w:r>
              <w:rPr>
                <w:bCs/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11 декабря 2018 года                       № 463 «О бюджете муниципального образования Кондинский район на                          2019 год и на плановый период 2020 и 2021 годов», </w:t>
      </w:r>
      <w:r>
        <w:rPr>
          <w:bCs/>
          <w:sz w:val="28"/>
          <w:szCs w:val="28"/>
        </w:rPr>
        <w:t xml:space="preserve">постановлениями администрации Кондинского района от 31 июля 2018 года № 1495 «О Перечне муниципальных программ Кондинского района», от 22 августа 2018 года        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   от 24 октября 2018 года № 2076 «О муниципальной программе «Развитие культуры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Кондинского район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аспорт муниципальной программы Кондинского района</w:t>
      </w:r>
    </w:p>
    <w:p>
      <w:pPr>
        <w:pStyle w:val="Style2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77"/>
      </w:tblGrid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культуры в Кондинском районе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                              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24 октября 2018 года № 2076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муниципальной программе «</w:t>
            </w:r>
            <w:r>
              <w:rPr>
                <w:sz w:val="28"/>
                <w:szCs w:val="28"/>
              </w:rPr>
              <w:t>Развитие культуры в Кондинском районе                          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ие культуры администрации Кондинского района</w:t>
            </w:r>
          </w:p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исполнител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хивный отдел администрации Кондинского района</w:t>
            </w:r>
          </w:p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ь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961264350929957865gmailconsplus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крепление единого культурного пространства Кондинского райо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Кондинского район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1. Повышение качества услуг в культуре путем модернизации имущественного комплекса учреждений  культуры.</w:t>
            </w:r>
          </w:p>
          <w:p>
            <w:pPr>
              <w:pStyle w:val="Style29"/>
              <w:jc w:val="both"/>
              <w:rPr/>
            </w:pPr>
            <w:r>
              <w:rPr>
                <w:b w:val="false"/>
                <w:szCs w:val="28"/>
              </w:rPr>
              <w:t xml:space="preserve">Задача 2. </w:t>
            </w:r>
            <w:r>
              <w:rPr>
                <w:b w:val="false"/>
                <w:bCs/>
                <w:szCs w:val="28"/>
              </w:rPr>
              <w:t>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3. Совершенствование системы управления в сфере культуры, архивного дела и историко-культурного наследия.</w:t>
            </w:r>
          </w:p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программы или основные мероприятия</w:t>
            </w:r>
          </w:p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Модернизация и развитие учреждений культуры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D:/%D0%9E%D0%A2%D0%9A%D0%90%D0%A2/010301.ADM/AppData/Local/Temp/Arm_Municipal/2.4.0.1/Documents/3612-0.html" \l "P113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0" w:name="OLE_LINK1"/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2. Поддержка творческих инициатив, способствующих самореализации населения.</w:t>
            </w:r>
            <w:bookmarkEnd w:id="0"/>
          </w:p>
          <w:p>
            <w:pPr>
              <w:pStyle w:val="Style29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szCs w:val="28"/>
                <w:color w:val="000000"/>
              </w:rPr>
              <w:instrText xml:space="preserve"> HYPERLINK "../../D:/%D0%9E%D0%A2%D0%9A%D0%90%D0%A2/010301.ADM/AppData/Local/Temp/Arm_Municipal/2.4.0.1/Documents/3612-0.html" \l "P1485"</w:instrText>
            </w:r>
            <w:r>
              <w:rPr>
                <w:rStyle w:val="InternetLink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 w:val="false"/>
                <w:szCs w:val="28"/>
              </w:rPr>
              <w:t xml:space="preserve"> 3. Организационные, экономические механизмы развития культуры, архивного дела и историко-культурного наследия.</w:t>
            </w:r>
          </w:p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тфели проектов, проекты, направленные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тфель проекта «Культура» в том числе:</w:t>
            </w:r>
          </w:p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ональный проект «Культурная среда»;</w:t>
            </w:r>
          </w:p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ект Кондинского района «Организация и проведение мероприятий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числа посещений учреждений культуры                       на 15% к базовому зна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величение числа обращений к цифровым ресурсам                      в сфере культуры в 5 раз к базовому зна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Количество созданных модельных библиотек в </w:t>
            </w:r>
            <w:r>
              <w:rPr>
                <w:rFonts w:eastAsia="Calibri"/>
                <w:sz w:val="28"/>
                <w:szCs w:val="28"/>
              </w:rPr>
              <w:t xml:space="preserve">Кондинском районе </w:t>
            </w:r>
            <w:r>
              <w:rPr>
                <w:sz w:val="28"/>
                <w:szCs w:val="28"/>
              </w:rPr>
              <w:t>от 0 до 1 един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величение количества специалистов, прошедших повышение квалификации от общего количества специалистов от 0 до 18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уровня удовлетворенности жителей качеством услуг, предоставляемых учреждениями культуры Кондинского района с 88 до 9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оличество  учреждений культуры, получивших современное оборудование от 0 до 2 единиц.</w:t>
            </w:r>
          </w:p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 Увеличение доли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eastAsia="Calibri"/>
                <w:sz w:val="28"/>
                <w:szCs w:val="28"/>
              </w:rPr>
              <w:t>Повышение уровня удовлетворенности граждан качеством услуг, предоставляемых архивным отделом администрации Кондинского района с 92 до 96%.</w:t>
            </w:r>
          </w:p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 Увеличение доли населения Кондинского района, участвующего в подготовке и проведении районных мероприятий до 15% от общего количества на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реализации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 973 931,6 </w:t>
            </w:r>
            <w:r>
              <w:rPr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- </w:t>
            </w:r>
            <w:r>
              <w:rPr>
                <w:bCs/>
                <w:sz w:val="28"/>
                <w:szCs w:val="28"/>
              </w:rPr>
              <w:t xml:space="preserve">258 854,1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- 248 199,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 год - 248 158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од - 246 524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3 год - 246 524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4 год - 246 524,4 тысяч рублей;</w:t>
            </w:r>
          </w:p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2025 год - 246 524,4 тысяч рублей;</w:t>
            </w:r>
          </w:p>
          <w:p>
            <w:pPr>
              <w:pStyle w:val="Style29"/>
              <w:jc w:val="both"/>
              <w:rPr/>
            </w:pPr>
            <w:r>
              <w:rPr>
                <w:b w:val="false"/>
                <w:szCs w:val="28"/>
              </w:rPr>
              <w:t>на 2026-2030 годах - 1 232 622,0 тысяч рублей</w:t>
            </w:r>
          </w:p>
        </w:tc>
      </w:tr>
    </w:tbl>
    <w:p>
      <w:pPr>
        <w:pStyle w:val="Style2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1.2. Раздел </w:t>
      </w:r>
      <w:r>
        <w:rPr>
          <w:szCs w:val="28"/>
          <w:lang w:val="en-US"/>
        </w:rPr>
        <w:t>I</w:t>
      </w:r>
      <w:r>
        <w:rPr>
          <w:szCs w:val="28"/>
        </w:rPr>
        <w:t>. «О стимулировании инвестиционной и инновационной деятельности, развитие конкуренции и немуниципального сектора экономики» дополнить пунктом 1.6. следующего содержания: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«1.6. Реализация проекта «Культура». </w:t>
      </w:r>
    </w:p>
    <w:p>
      <w:pPr>
        <w:pStyle w:val="Heading2"/>
        <w:ind w:firstLine="709"/>
        <w:jc w:val="both"/>
        <w:rPr/>
      </w:pPr>
      <w:r>
        <w:rPr>
          <w:szCs w:val="28"/>
        </w:rPr>
        <w:t>В муниципальную программу включены мероприятия, направленные на реализацию регионального проекта «Культурная среда» проекта «Культура» целью которых является увеличить на 15% число посещений учреждений культуры и в 5 раз число обращений к цифровым ресурсам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удут достигнуты за счет модернизации и улучшения материально-технической базы учреждений культуры и дополнительного образования в сфере культуры, проведения культурно-массовых, культурно-просветительских, социально значимых и образовательных мероприятий, поддержки творческих инициатив граждан, в первую очередь талантливых детей и молодежи, переподготовка и курсы повышения квалификации специалистов учреждений культуры, развития волонтерского дви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1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2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3 изложить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таблице 4 слова «Подпрограмма 1. Обеспечение прав граждан на доступ к культурным ценностям и информации» заменить словами «Подпрограмма 1. Модернизация и развитие учреждений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6 изложи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риложении 1 к муниципальной программе слова                               «Подпрограмма 1. Модернизация и развитие учреждений и организаций культуры» заменить словами «Подпрограмма 1. Модернизация и развитие учреждений культуры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, за исключением  строки 3 таблицы 1, которая вступает в силу с 01 января    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45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п/Банк документов/Постановления 2019 </w:t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  <w:t>к постановлению администрации района</w:t>
      </w:r>
    </w:p>
    <w:p>
      <w:pPr>
        <w:pStyle w:val="Normal"/>
        <w:ind w:left="9926" w:firstLine="564"/>
        <w:rPr>
          <w:color w:val="000000"/>
          <w:sz w:val="16"/>
          <w:szCs w:val="16"/>
        </w:rPr>
      </w:pPr>
      <w:r>
        <w:rPr/>
        <w:t>от 25.12.2019 № 25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762" w:firstLine="709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22"/>
        <w:gridCol w:w="1833"/>
        <w:gridCol w:w="927"/>
        <w:gridCol w:w="792"/>
        <w:gridCol w:w="791"/>
        <w:gridCol w:w="789"/>
        <w:gridCol w:w="797"/>
        <w:gridCol w:w="795"/>
        <w:gridCol w:w="797"/>
        <w:gridCol w:w="1204"/>
        <w:gridCol w:w="71"/>
        <w:gridCol w:w="191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7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«Укрепление единого культурного пространства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Кондинского района»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дача 1. Повышение качества услуг в культуре путем модернизации имущественного комплекса учреждений культур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посещений учреждений культуры (% к базовому значению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010301.ADM/AppData/Local/Temp/Arm_Municipal/2.4.0.1/Documents/3612-0.html" \l "P4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01 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 обращений к цифровым ресурсам в сфере культуры                                         (% к базовому значению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010301.ADM/AppData/Local/Temp/Arm_Municipal/2.4.0.1/Documents/3612-0.html" \l "P4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озданных модельных библиотек в Кондинском районе (единиц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010301.ADM/AppData/Local/Temp/Arm_Municipal/2.4.0.1/Documents/3612-0.html" \l "P4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пециалистов, прошедших повышение квалификации, (человек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/%D0%9E%D0%A2%D0%9A%D0%90%D0%A2/010301.ADM/AppData/Local/Temp/Arm_Municipal/2.4.0.1/Documents/3612-0.html" \l "P4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удовлетворенности жителей качеством услуг, предоставляемых учреждениями культуры Кондинского района (%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/%D0%9E%D0%A2%D0%9A%D0%90%D0%A2/010301.ADM/AppData/Local/Temp/Arm_Municipal/2.4.0.1/Documents/3612-0.html" \l "P4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чреждений культуры, получивших современное оборудование  (единиц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010301.ADM/AppData/Local/Temp/Arm_Municipal/2.4.0.1/Documents/3612-0.html" \l "P4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муниципального района, выделяемых немуниципальным организациям,                      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 &lt;7&gt;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Совершенствование системы управления в сфере культуры, архивного дела и историко-культурного наслед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ровень удовлетворенности граждан качеством услуг, предоставляемых архивным отделом администрации Кондинского района                                            с 92 до 96,0%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/%D0%9E%D0%A2%D0%9A%D0%90%D0%A2/010301.ADM/AppData/Local/Temp/Arm_Municipal/2.4.0.1/Documents/3612-0.html" \l "P4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8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Кондинского района, участвующего в подготовке и проведении районных мероприятий, от общего количества населения Кондинского района (%) &lt;9&gt;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hyperlink r:id="rId6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 П</w:t>
      </w:r>
      <w:r>
        <w:rPr>
          <w:rFonts w:eastAsia="Calibri"/>
          <w:sz w:val="16"/>
          <w:szCs w:val="16"/>
        </w:rPr>
        <w:t xml:space="preserve">резидента Российской Федерации </w:t>
      </w:r>
      <w:hyperlink r:id="rId7">
        <w:r>
          <w:rPr>
            <w:rStyle w:val="InternetLink"/>
            <w:rFonts w:eastAsia="Calibri"/>
            <w:sz w:val="16"/>
            <w:szCs w:val="16"/>
          </w:rPr>
          <w:t>от 07 мая 2018 года № 204</w:t>
        </w:r>
      </w:hyperlink>
      <w:r>
        <w:rPr>
          <w:rFonts w:eastAsia="Calibri"/>
          <w:sz w:val="16"/>
          <w:szCs w:val="16"/>
        </w:rPr>
        <w:t xml:space="preserve"> «О национальных целях и стратегических задачах развития Российской Федерации на период  до 2024 года».</w:t>
      </w:r>
    </w:p>
    <w:p>
      <w:pPr>
        <w:pStyle w:val="Normal"/>
        <w:jc w:val="both"/>
        <w:rPr/>
      </w:pPr>
      <w:bookmarkStart w:id="1" w:name="P446"/>
      <w:bookmarkEnd w:id="1"/>
      <w:r>
        <w:rPr>
          <w:sz w:val="16"/>
          <w:szCs w:val="16"/>
        </w:rPr>
        <w:t xml:space="preserve">** </w:t>
      </w:r>
      <w:hyperlink r:id="rId8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 Президента Российской Федерации </w:t>
      </w:r>
      <w:hyperlink r:id="rId9">
        <w:r>
          <w:rPr>
            <w:rStyle w:val="InternetLink"/>
            <w:sz w:val="16"/>
            <w:szCs w:val="16"/>
          </w:rPr>
          <w:t>от 24 декабря 2014 года № 808</w:t>
        </w:r>
      </w:hyperlink>
      <w:r>
        <w:rPr>
          <w:sz w:val="16"/>
          <w:szCs w:val="16"/>
        </w:rPr>
        <w:t xml:space="preserve"> «Об утверждении Основ государственной культурной политики»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/Users/010301.ADM/AppData/Local/Temp/Arm_Municipal/2.4.0.1/Documents/3612-0.html" \l "P44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&lt;1&gt;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Показатель рассчитыва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исло посещений учреждений культуры в отчетном периоде/число посещений, установленное базовым значением х 100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имечание: Сумма посещений определяется  в соответствии с формами статистической отчетности: </w:t>
      </w:r>
      <w:hyperlink r:id="rId10">
        <w:r>
          <w:rPr>
            <w:rStyle w:val="InternetLink"/>
            <w:sz w:val="16"/>
            <w:szCs w:val="16"/>
          </w:rPr>
          <w:t>6-НК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7-НК</w:t>
        </w:r>
      </w:hyperlink>
      <w:r>
        <w:rPr>
          <w:sz w:val="16"/>
          <w:szCs w:val="16"/>
        </w:rPr>
        <w:t xml:space="preserve"> (количество посещений платных культурно-массовых мероприятий клубов и домов культуры, количество участников клубных формирований в отчетном году), </w:t>
      </w:r>
      <w:hyperlink r:id="rId12">
        <w:r>
          <w:rPr>
            <w:rStyle w:val="InternetLink"/>
            <w:sz w:val="16"/>
            <w:szCs w:val="16"/>
          </w:rPr>
          <w:t>8-НК</w:t>
        </w:r>
      </w:hyperlink>
      <w:r>
        <w:rPr>
          <w:sz w:val="16"/>
          <w:szCs w:val="16"/>
        </w:rPr>
        <w:t>, утверждены приказом Росстата от 08 ноября 2018 года № 662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 и организаций культурно-досугового типа», форма 1-ДШИ утверждена постановлением Росстата от 04 апреля 2019 года № 195 «Об утверждении формы федерального статистического наблюдения с указаниями по ее заполнению для организации министерством культуры Российской Федерации Федерального статистического наблюдения за деятельностью детских музыкальных, художественных, хореографических школ и школ искусст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/Users/010301.ADM/AppData/Local/Temp/Arm_Municipal/2.4.0.1/Documents/3612-0.html" \l "P44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&lt;2&gt;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Показатель рассчитыва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исло обращений к цифровым ресурсам культуры в отчетном периоде/ число обращений, установленное базовым значением х 1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Сумма посещений информационных систем определяется путем подсчета посещений пользователей официального сайта библиотек, музеев, учреждений культуры и дополнительного образования детей в сфере «культуры»,  удаленного электронного читального зала «Президентской библиотеки», НЭБ (национальной электронной библиотеки), информационной системы автономного округа (портал «Музеи Югры»), а также количество подписчиков в социальных сетях Интернет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/Users/010301.ADM/AppData/Local/Temp/Arm_Municipal/2.4.0.1/Documents/3612-0.html" \l "P44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&lt;3&gt;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 Правительства Ханты-Мансийского автономного округа - Югры от 05 октября 2018 года № 341-п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0 год - 1 единица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D:/%D0%9E%D0%A2%D0%9A%D0%90%D0%A2/010301.ADM/AppData/Local/Temp/Arm_Municipal/2.4.0.1/Documents/3612-0.html" \l "P44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&lt;4&gt;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Источником информации являются данные годового отчета, представляемого в Департамент культуры Ханты-Мансийского автономного округа - Югры.</w:t>
      </w:r>
    </w:p>
    <w:p>
      <w:pPr>
        <w:pStyle w:val="Normal"/>
        <w:jc w:val="both"/>
        <w:rPr/>
      </w:pPr>
      <w:r>
        <w:rPr>
          <w:sz w:val="16"/>
          <w:szCs w:val="16"/>
        </w:rPr>
        <w:t>Информация о достижении показателя: ежегодно на основании формы отчета, утвержденной приказом Департамента культуры Ханты-Мансийского автономного округа - Югры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D:/%D0%9E%D0%A2%D0%9A%D0%90%D0%A2/010301.ADM/AppData/Local/Temp/Arm_Municipal/2.4.0.1/Documents/3612-0.html" \l "P44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&lt;5&gt;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Показатель рассчитыва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довл. = Куд / Куч x 100, гд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довл. - уровень удовлетворен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д - количество человек, удовлетворенных качеством услуг, предоставляемых учреждениями культуры района, из числа лиц, принявших участие в социологических опрос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ч - количество человек, принявших участие в социологических опрос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точником информации являются данные мониторинга и социологических опросов, проводимых 1 раз в год управлением куль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достижении показателя: ежегодно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D:/%D0%9E%D0%A2%D0%9A%D0%90%D0%A2/010301.ADM/AppData/Local/Temp/Arm_Municipal/2.4.0.1/Documents/3612-0.html" \l "P44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&lt;6&gt;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 Правительства Ханты-Мансийского автономного округа - Югры от 05 октября 2018 года № 341-п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3 год - 2 единицы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4 год - 2 единицы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&lt;7&gt; Расчет значения показателя определя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сбно = (Осбно/Орсзс)х100, гд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сбно - доля средств бюджета, выделяемых негосударственным (немуниципальным) организациям, в том числе социально ориентированным некоммерческим организациям (%);</w:t>
      </w:r>
    </w:p>
    <w:p>
      <w:pPr>
        <w:pStyle w:val="Normal"/>
        <w:jc w:val="both"/>
        <w:rPr/>
      </w:pPr>
      <w:r>
        <w:rPr>
          <w:sz w:val="16"/>
          <w:szCs w:val="16"/>
        </w:rPr>
        <w:t>Осбно - Объем средств, переданных из бюджета муниципального образования негосударственным (немуниципальным) организациям, в том числе социально ориентированным некоммерческим организациям, для оказания услуг (выполнения работ), (рублей). Учитывается количество услуг (работ), переданных на исполнение негосударственным (немуниципальным) поставщикам, в том числе  социально-ориентировочные некоммерческие организ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сзс - Объем средств, запланированных в бюджете муниципального образования для обеспечения предоставления муниципальных услуг (работ), оказываемых (выполняемых) органами местного самоуправления и подведомственными учреждениями в рамках муниципального задания, (рублей). Учитывается количество муниципальных услуг (работ), запланированных к передаче на исполнение негосударственным (немуниципальным) поставщикам, в том числе социально ориентированным некоммерческим организациям.</w:t>
      </w:r>
    </w:p>
    <w:p>
      <w:pPr>
        <w:pStyle w:val="Normal"/>
        <w:jc w:val="both"/>
        <w:rPr/>
      </w:pPr>
      <w:r>
        <w:rPr>
          <w:sz w:val="16"/>
          <w:szCs w:val="16"/>
        </w:rPr>
        <w:t>Источником информации является ежеквартальная информация в комитет экономического развития администрации Кондинского района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D:/%D0%9E%D0%A2%D0%9A%D0%90%D0%A2/010301.ADM/AppData/Local/Temp/Arm_Municipal/2.4.0.1/Documents/3612-0.html" \l "P44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&lt;8&gt;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Значение показателя определяется количеством выданных справок с положительным результатом для пользователей, обратившихся в архив района, к общему количеству выданных спра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казатель рассчитыва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довл. = Кспр / Kобщ x 100%, гд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довл. - уровень удовлетворенности граждан качеством услуг, предоставляемых архивом рай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спр - количество выданных справок с положительным результат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бщ - общее количество выданных спра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достижении показателя: ежегод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точником информации является статистическая форма № 1 (годовая) утверждена приказом Федерального архивного агентства от 12 октября 2006 года № 59 «Показатели основных направлений и результатов деятельно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9&gt; Показатель рассчитывается по формул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 = </w:t>
      </w:r>
      <w:r>
        <w:rPr>
          <w:sz w:val="16"/>
          <w:szCs w:val="16"/>
          <w:u w:val="single"/>
        </w:rPr>
        <w:t>Ум 1+Ум2+</w:t>
      </w:r>
      <w:r>
        <w:rPr>
          <w:sz w:val="16"/>
          <w:szCs w:val="16"/>
        </w:rPr>
        <w:t xml:space="preserve"> х 100%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 - доля населения района, участвующего в подготовке и проведении мероприятий;</w:t>
      </w:r>
    </w:p>
    <w:p>
      <w:pPr>
        <w:pStyle w:val="Normal"/>
        <w:jc w:val="both"/>
        <w:rPr/>
      </w:pPr>
      <w:r>
        <w:rPr>
          <w:sz w:val="16"/>
          <w:szCs w:val="16"/>
        </w:rPr>
        <w:t>Ум1, Ум2, У - общее количество участников проведения мероприятий (организаторы, тренера, педагоги, работники культуры, участники коллективов художественной самодеятельности и т.д.) рассчитывается путем сложения участников подготовки и проведения отдельных мероприятий исполн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 - общее количество населения района (челове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информации являются данные информационно-аналитической отчетности управления культуры. Сведения предоставляются органами местного самоуправления (и их подведомственными учреждениями) и администрациями поселений Кондинского райо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  <w:t>к постановлению администрации района</w:t>
      </w:r>
    </w:p>
    <w:p>
      <w:pPr>
        <w:pStyle w:val="Normal"/>
        <w:ind w:left="9926" w:firstLine="564"/>
        <w:rPr>
          <w:color w:val="000000"/>
          <w:sz w:val="16"/>
          <w:szCs w:val="16"/>
        </w:rPr>
      </w:pPr>
      <w:r>
        <w:rPr/>
        <w:t>от 25.12.2019 № 25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762" w:firstLine="709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79"/>
        <w:gridCol w:w="1974"/>
        <w:gridCol w:w="1898"/>
        <w:gridCol w:w="959"/>
        <w:gridCol w:w="92"/>
        <w:gridCol w:w="1009"/>
        <w:gridCol w:w="845"/>
        <w:gridCol w:w="827"/>
        <w:gridCol w:w="827"/>
        <w:gridCol w:w="827"/>
        <w:gridCol w:w="827"/>
        <w:gridCol w:w="828"/>
        <w:gridCol w:w="977"/>
      </w:tblGrid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, тысяч рублей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(1, 2, 3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лее - Управление культур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95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1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5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5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268,5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34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3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8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5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5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268,5</w:t>
            </w:r>
          </w:p>
        </w:tc>
      </w:tr>
      <w:tr>
        <w:trPr>
          <w:trHeight w:val="58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ейного дела (1, 2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1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15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86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15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деятельности                 (1, 4, 5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578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5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323,5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78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7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5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323,5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36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5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7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7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516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2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1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4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07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000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9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5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1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07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36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полнительного образования                (1, 6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749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8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749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8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хранение, возрождение и развитие художественных промысло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ел (1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ультурная среда» (5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271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3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444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2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1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9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9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 (8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/архивный отдел администрации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9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95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9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5-летие Кондинского района» (9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931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5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9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5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2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2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2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2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622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3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488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3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7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9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9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9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9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477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36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Культурная среда» (5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9217" w:firstLine="1273"/>
        <w:rPr/>
      </w:pPr>
      <w:r>
        <w:rPr/>
      </w:r>
    </w:p>
    <w:p>
      <w:pPr>
        <w:pStyle w:val="Normal"/>
        <w:shd w:fill="FFFFFF" w:val="clear"/>
        <w:autoSpaceDE w:val="false"/>
        <w:ind w:left="9217" w:firstLine="1273"/>
        <w:rPr/>
      </w:pPr>
      <w:r>
        <w:rPr/>
      </w:r>
    </w:p>
    <w:p>
      <w:pPr>
        <w:pStyle w:val="Normal"/>
        <w:shd w:fill="FFFFFF" w:val="clear"/>
        <w:autoSpaceDE w:val="false"/>
        <w:ind w:left="9217" w:firstLine="1273"/>
        <w:rPr/>
      </w:pPr>
      <w:r>
        <w:rPr/>
      </w:r>
    </w:p>
    <w:p>
      <w:pPr>
        <w:pStyle w:val="Normal"/>
        <w:shd w:fill="FFFFFF" w:val="clear"/>
        <w:autoSpaceDE w:val="false"/>
        <w:ind w:left="9217" w:firstLine="1273"/>
        <w:rPr/>
      </w:pPr>
      <w:r>
        <w:rPr/>
      </w:r>
    </w:p>
    <w:p>
      <w:pPr>
        <w:pStyle w:val="Normal"/>
        <w:shd w:fill="FFFFFF" w:val="clear"/>
        <w:autoSpaceDE w:val="false"/>
        <w:ind w:left="9217" w:firstLine="1273"/>
        <w:rPr/>
      </w:pPr>
      <w:r>
        <w:rPr/>
      </w:r>
    </w:p>
    <w:p>
      <w:pPr>
        <w:pStyle w:val="Normal"/>
        <w:shd w:fill="FFFFFF" w:val="clear"/>
        <w:autoSpaceDE w:val="false"/>
        <w:ind w:left="9217" w:firstLine="1273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217" w:firstLine="1273"/>
        <w:rPr/>
      </w:pPr>
      <w:r>
        <w:rPr/>
        <w:t>к постановлению администрации района</w:t>
      </w:r>
    </w:p>
    <w:p>
      <w:pPr>
        <w:pStyle w:val="Normal"/>
        <w:ind w:left="9217" w:firstLine="1273"/>
        <w:rPr/>
      </w:pPr>
      <w:r>
        <w:rPr/>
        <w:t>от 25.12.2019 № 2515</w:t>
      </w:r>
    </w:p>
    <w:p>
      <w:pPr>
        <w:pStyle w:val="Normal"/>
        <w:rPr/>
      </w:pPr>
      <w:r>
        <w:rPr/>
      </w:r>
    </w:p>
    <w:p>
      <w:pPr>
        <w:pStyle w:val="Normal"/>
        <w:ind w:left="12762" w:firstLine="709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, проект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14"/>
        <w:gridCol w:w="1514"/>
        <w:gridCol w:w="1364"/>
        <w:gridCol w:w="1038"/>
        <w:gridCol w:w="1225"/>
        <w:gridCol w:w="1700"/>
        <w:gridCol w:w="674"/>
        <w:gridCol w:w="774"/>
        <w:gridCol w:w="615"/>
        <w:gridCol w:w="669"/>
        <w:gridCol w:w="615"/>
        <w:gridCol w:w="615"/>
        <w:gridCol w:w="615"/>
        <w:gridCol w:w="615"/>
        <w:gridCol w:w="68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тфеля проектов, проект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метры финансового обеспечения, тысяч рублей</w:t>
            </w:r>
          </w:p>
        </w:tc>
      </w:tr>
      <w:tr>
        <w:trPr>
          <w:trHeight w:val="60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и проектов Ханты-Мансийского автономного округа - Югры</w:t>
            </w:r>
          </w:p>
        </w:tc>
      </w:tr>
      <w:tr>
        <w:trPr>
          <w:trHeight w:val="2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проекта «Культура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 5, 6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2.1,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прое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ндинского района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«95-летие Кондинского района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5-летие Кондинского района» (9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прое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9926" w:firstLine="564"/>
        <w:rPr/>
      </w:pPr>
      <w:r>
        <w:br w:type="page"/>
      </w:r>
      <w:r>
        <w:rPr/>
        <w:t>Приложение 4</w:t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  <w:t>к постановлению администрации района</w:t>
      </w:r>
    </w:p>
    <w:p>
      <w:pPr>
        <w:pStyle w:val="Normal"/>
        <w:ind w:left="9926" w:firstLine="564"/>
        <w:rPr>
          <w:color w:val="000000"/>
          <w:sz w:val="16"/>
          <w:szCs w:val="16"/>
        </w:rPr>
      </w:pPr>
      <w:r>
        <w:rPr/>
        <w:t>от 25.12.2019 № 25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762" w:firstLine="709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граждан по реализации национальных проектов Российской Федерации в Кондинском рай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тенные в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33"/>
        <w:gridCol w:w="2845"/>
        <w:gridCol w:w="1483"/>
        <w:gridCol w:w="5772"/>
        <w:gridCol w:w="20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основного мероприятия (таблица 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казателя (таблица 2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ханизма реализации предло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sz w:val="20"/>
                <w:szCs w:val="20"/>
              </w:rPr>
              <w:t>Культурные агломерации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, направленные на </w:t>
            </w:r>
            <w:r>
              <w:rPr>
                <w:sz w:val="20"/>
                <w:szCs w:val="20"/>
              </w:rPr>
              <w:t xml:space="preserve">эффективное использование имеющихся ресурсов, в том числе инфраструктурных и развитие </w:t>
            </w:r>
            <w:r>
              <w:rPr>
                <w:rFonts w:eastAsia="Calibri"/>
                <w:sz w:val="20"/>
                <w:szCs w:val="20"/>
              </w:rPr>
              <w:t>культурных связ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ая библиотека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направлен на изменения внутреннего и виртуального (цифрового) пространства библиотек, в результате чего изменится социальная роль библиотеки. Библиотеки станут многофункциональными обучающими центрами для граждан, местом проведения лекционных, групповых и индивидуальных занятий, а также мероприятий в формате видеоконференцсвяз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олагается расширить ассортимент библиотечных услуг на основе информационно-коммуникационных технологий таких, как мгновенное комплектование по запросу, как следствие привлечь большее количество реальных и виртуальных пользователей, в первую очередь детей и молодеж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зменения направлены на максимальное использование и внедрение информационных технологий инфраструктуры и новейших smart-технологий: видеоконференц студ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 рамках реализации проекта планируется продолжить работы по созданию единого, доступного, безопасного и комфортного информационного библиотечного пространства с целью популяризации исторического и культурного наследия России и Югры. Предполагается объединение ресурсов региона, таких как Сводный каталог Югры (издания основного фонда), периодических изданий, внешних электронных ресурсов и Электронной библиотеки Югры и предоставление пользователям информации и документов по принципу «единого окна» через Единый портал государственных услуг и функций. Составляющей частью проекта являются база «Единый читатель» и пакет микросервисов, обеспечивающих регистрацию, консолидацию, обезличивание персональных данных читателей библиотек реги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sz w:val="20"/>
                <w:szCs w:val="20"/>
              </w:rPr>
              <w:t>Открытый кинозал «Кино для меня»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летних киноплощадок на открытой территории в каникулярное врем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отокол итогов Стратегической сессии «Югра 2020-2024 годы» от 28 сентября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3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  <w:ind w:firstLine="567"/>
      <w:jc w:val="both"/>
    </w:pPr>
    <w:rPr>
      <w:rFonts w:ascii="Arial" w:hAnsi="Arial" w:cs="Arial"/>
      <w:color w:val="00000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content/act/ffb051c8-875c-49a4-bf78-d4fd57133a5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1AD97D15796F90FBB6CAE57D083E8A3BCE7847701D35641F3EDB4F45035NCM" TargetMode="External"/><Relationship Id="rId7" Type="http://schemas.openxmlformats.org/officeDocument/2006/relationships/hyperlink" Target="../../D:/content/act/c9024c66-7f99-4868-83eb-9ea556af8d9b.html" TargetMode="External"/><Relationship Id="rId8" Type="http://schemas.openxmlformats.org/officeDocument/2006/relationships/hyperlink" Target="consultantplus://offline/ref=F1AD97D15796F90FBB6CAE57D083E8A3BCE28F7305D15641F3EDB4F45035NCM" TargetMode="External"/><Relationship Id="rId9" Type="http://schemas.openxmlformats.org/officeDocument/2006/relationships/hyperlink" Target="../../D:/content/act/0001f2d5-93ce-424f-9d56-44e113f26333.html" TargetMode="External"/><Relationship Id="rId10" Type="http://schemas.openxmlformats.org/officeDocument/2006/relationships/hyperlink" Target="garantf1://72000468.1000/" TargetMode="External"/><Relationship Id="rId11" Type="http://schemas.openxmlformats.org/officeDocument/2006/relationships/hyperlink" Target="garantf1://72000468.2000/" TargetMode="External"/><Relationship Id="rId12" Type="http://schemas.openxmlformats.org/officeDocument/2006/relationships/hyperlink" Target="garantf1://71966352.1000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2:00Z</dcterms:created>
  <dc:creator>Лешукова Галина</dc:creator>
  <dc:description/>
  <cp:keywords/>
  <dc:language>en-US</dc:language>
  <cp:lastModifiedBy>Миронов Сергей Сергеевич</cp:lastModifiedBy>
  <cp:lastPrinted>2019-12-26T17:07:00Z</cp:lastPrinted>
  <dcterms:modified xsi:type="dcterms:W3CDTF">2019-12-26T12:09:00Z</dcterms:modified>
  <cp:revision>13</cp:revision>
  <dc:subject/>
  <dc:title> </dc:title>
</cp:coreProperties>
</file>