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25 декабря 2019 года № 49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градить Благодарственным письмом главы Кондинского района за участие в региональном этапе Всероссийского конкурса в области социального предпринимательства «Лучший социальный проект года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номинации «Лучший проект социального предпринимательства в культурно-просветительской сфере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медову Веру Дмитриевну - методиста по работе с ветеранами муниципального учреждения культуры «Районный Дворец культуры и искусств «Конда»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22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12-26T05:22:00Z</dcterms:modified>
  <cp:revision>2</cp:revision>
  <dc:subject/>
  <dc:title/>
</cp:coreProperties>
</file>