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ля 2019 года № 15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финансов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убсидий субъектам м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7030A0"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sz w:val="28"/>
            <w:szCs w:val="28"/>
          </w:rPr>
          <w:t xml:space="preserve">от 05 октября 2018 года № 336-п «О государственной программе Ханты-Мансийского автономного округа - Югры «Развитие экономического потенциала», </w:t>
        </w:r>
      </w:hyperlink>
      <w:r>
        <w:rPr>
          <w:sz w:val="28"/>
          <w:szCs w:val="28"/>
        </w:rPr>
        <w:t>постановлением администрации Кондинского района от 29 октября 2018 года № 2116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программе «Развитие малого и среднего предпринимательства в Кондинском районе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июля 2019 года № 1506 «Об утверждении Порядка предоставления финансовой поддержки в форме субсидий субъектам малого и среднего предпринима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2.5.3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«Финансовая поддержка в виде возмещения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 в размере не более 50% от фактически произведенных и документально подтвержденных затрат на строительство (реконструкцию)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а (понесенные не ранее 01 января 2017 года, при наличии разрешения на строительство (реконструкцию) объекта недвижимого имущества, связанные с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проектно-сметной документации на строительство (реконструкцию) объекта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иобретением строительных материалов, оборудования (отопительное, осветительное, строительное и друго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строительных работ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нженерных сетей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ой процентной ставки по целевым займам на строительство (реконструкцию) объект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Соглашение (договор) с Субъектом о предоставлении финансовой поддержки в виде возмещения части затрат на строительство (реконструкцию) объектов недвижимого имущества (далее - объекты строительства (реконструкции))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и местонахождение объектов строительства (реконструк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Субъекта об использовании по целевому назначению объектов строительства (реконструкции), не продавать, не передавать в аренду или в пользование другим лицам в течение 5 лет с даты ввода объекта в эксплуа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Субъекта по созданию в течение шести месяцев с даты ввода объекта в эксплуатацию не менее 3 новых рабочих мест и сохранению их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убъектом указанных обязательств субсидия в полном объеме подлежит возврату в бюджет Кондинского района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размер субсидии не может превышать 2 млн рублей на один объект строительства (реконструкции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2.7.1 пункт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ж)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по направлению «</w:t>
      </w:r>
      <w:r>
        <w:rPr>
          <w:color w:val="000000"/>
          <w:sz w:val="28"/>
          <w:szCs w:val="28"/>
        </w:rPr>
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с предъявлением оригинал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видетельства о государственной регистрации юридического лица </w:t>
      </w:r>
      <w:r>
        <w:rPr>
          <w:color w:val="000000"/>
          <w:sz w:val="28"/>
          <w:szCs w:val="28"/>
        </w:rPr>
        <w:t>либо свидетельства о государственной регистрации индивидуального предпринимате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аспорта гражданин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говора на открытие банковского сч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одтверждающих создание постоянного рабочего места (трудовой договор, трудовая книжк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ой документ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х документов на земельный участо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на строительство (реконструкцию) объек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на ввод объекта в эксплуатац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поставку строительных материалов (выполнение работ, оказание услуг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версальных передаточных документов (УПД), товарных накладных </w:t>
        <w:br/>
        <w:t xml:space="preserve">(форма № торг-12), подтверждающих затраты на строительство (реконструкцию) объек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выполненных работ (оказанных услуг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ов, подтверждающих факт оплаты за разработку проектно-сметной документации, строительных материалов, оборудования, выполнение строительных работ, подключение инженерных сетей, уплату процентной ставки по целевым кредитам на строительство: платежные поручения, квитанции к приходным кассовым ордерам; кассовые, товарные че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роект с возможным перечнем прилагающих документов, поясняющих и дополняющих содержательную часть проекта и расчеты (оригинал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б) пункта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о мероприятию «Финансовая поддержка начинающих предпринимателей, в виде возмещения части затрат, связанных с началом предпринимательской деятельно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в)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по мероприятию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субъектов малого и среднего предпринимательства, получивших финансовую поддержку (руб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среднесписочной численности работников (без внешних совместителей) занятых у субъектов малого и среднего предпринимательства, получивших финансовую поддержку (е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выручки субъектов малого и среднего предпринимательства, получивших финансовую поддержку (рублей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дпункт 3.1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1.1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оставлять в Комитет </w:t>
      </w:r>
      <w:r>
        <w:rPr>
          <w:sz w:val="28"/>
          <w:szCs w:val="28"/>
        </w:rPr>
        <w:t>после получения Субсид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течение одного года со дня получения Субсидии по направлениям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в течение двух лет со дня получения Субсидии по направлению «Возмещение части затрат по приобретению оборудования (основных средств) и лицензионных программных продуктов», в течение пяти лет со дня получения Субсидии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ежеквартально, отчет об исполнении принятых субъектом малого и среднего предпринимательства обязательств по Соглашению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в срок не позднее 05 мая следующих за годом получения Субсидии </w:t>
      </w:r>
      <w:r>
        <w:rPr>
          <w:sz w:val="28"/>
          <w:szCs w:val="28"/>
        </w:rPr>
        <w:t>копий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по страховым взнос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 федерального статистического наблюдения, предоставляемых в органы статисти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, в отношении которой установлена обязанность по предоставлению в налоговые органы, должна предоставляться Получателем с отметкой налогового органа о принят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133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6:00Z</dcterms:created>
  <dc:creator>Лешукова Галина</dc:creator>
  <dc:description/>
  <cp:keywords/>
  <dc:language>en-US</dc:language>
  <cp:lastModifiedBy>Зайчикова Ольга Владимировна</cp:lastModifiedBy>
  <cp:lastPrinted>2019-01-10T08:40:00Z</cp:lastPrinted>
  <dcterms:modified xsi:type="dcterms:W3CDTF">2020-01-08T08:45:00Z</dcterms:modified>
  <cp:revision>3</cp:revision>
  <dc:subject/>
  <dc:title> </dc:title>
</cp:coreProperties>
</file>