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реестра расходных обязательств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7 Бюджетного кодекса Российской Федерации, решением Думы Кондинского района от 15 сентября 2011 года                   № 133 «Об утверждении Положения о бюджетном процессе в муниципальном образовании Кондинский район» и в целях организации учета расходных обязательств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расходных обязательств муниципального образования Кондинский район (далее - Порядок),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Главным распорядителям средств бюджета муниципального образования Кондинский район обеспечить качественную подготовку и своевременное представление реестров расходных обязательств главных распорядителей в соответствии с требованиями бюджетного законодательства и настоящим Порядк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городских и сельских поселений Кондинского района принять соответствующие нормативные правовые акты и утвердить Порядок ведения реестра расходных обязательств, подлежащих исполнению за счет средств соответствующих бюджетов согласно принципам Порядка, утвержденного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Кондинского района от 20 июля 2015 года № 848 «О Порядке ведения реестра расходных обязательств муниципального образования Кондинский район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Кондинского района - председателя комитета по финансам и налоговой политике Г.А. Мост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45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тп/Банк документов/Постановления 2019 </w:t>
      </w:r>
    </w:p>
    <w:p>
      <w:pPr>
        <w:pStyle w:val="Normal"/>
        <w:shd w:fill="FFFFFF" w:val="clear"/>
        <w:autoSpaceDE w:val="false"/>
        <w:ind w:left="4963" w:firstLine="4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  <w:t>к постановлению администрации района</w:t>
      </w:r>
    </w:p>
    <w:p>
      <w:pPr>
        <w:pStyle w:val="Normal"/>
        <w:ind w:left="4963" w:firstLine="424"/>
        <w:rPr>
          <w:color w:val="000000"/>
          <w:sz w:val="16"/>
          <w:szCs w:val="16"/>
        </w:rPr>
      </w:pPr>
      <w:r>
        <w:rPr/>
        <w:t>от 30.12.2019 № 25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ведения реестра расходных обязательст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(далее - Порядок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Реестр расходных обязательств муниципального образования Кондинский район ведется с целью учета расходных обязательств муниципального образования Кондинский район (далее - расходных обязательств района) и оценки объема средств бюджета муниципального образования Кондинский район (далее - бюджет района), необходимых для исполнения, включенных в реестр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ые реестра расходных обязательств района используются при составлении проекта бюджета района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, внесении изменений в бюджет района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района, не включенные в реестры расходных обязательств главных распорядителей средств бюджета района, не подлежат учету в составе бюджетных ассигнований на исполнение действующих расходных обязательств при составлении проекта бюджета район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Порядка используются следующие основные термины и понят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района - свод реестров расходных обязательств главных распорядителей средств бюджета муниципального образования Кондинский райо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главного распорядителя средств бюджета района - ведущийся главным распорядителем средств бюджета района свод (перечень) законов, иных нормативных правовых актов Российской Федерации, Ханты-Мансийского автономного округа - Югры и муниципального образования Кондинский район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района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ействующие расходные обязательства района - расходные обязательства района, обусловленные законами, нормативными правовыми актами, договорами и соглашениями Российской Федерации, Ханты-Мансийского автономного округа - Югры и муниципального образования Кондинский район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нимаемые расходные обязательства района - расходные обязательства района, обусловленные законами, нормативными правовыми актами, договорами и соглашениями Российской Федерации и Ханты-Мансийского автономного округа - Югры, нормативными правовыми актами муниципального образования Кондинский район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действующих расходных обязательств района -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принимаемых расходных обязательств района -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, составление проекта бюджета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ение реестра расходных обязательств района осуществляется с применением специализированного программного обеспе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новь принятый муниципальный правовой акт, а также заключенные от имени муниципального образования договоры и соглашения,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, подлежат включению в реестр расходных обязательств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ение реестра расходных обязательств района осуществляется комитетом по финансам и налоговой политике администрации Кондинского района (далее - Комитет по финанса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реализации Порядк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тет по финанс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издает методические указания по вопросам ведения реестра расходных обязательств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реестров расходных обязательств главных распорядителей средств бюджета района. По результатам проверки Комитет по финансам вправе по согласованию с главными распорядителями средств бюджета района изменить (дополнить) перечень расходных обязательств района, подлежащих отражению в реестре расходных обязательств главного распорядителя средств бюджета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реестров расходных обязательств главных распорядителей средств бюджета района составляет</w:t>
      </w:r>
      <w:bookmarkStart w:id="0" w:name="sub_1614"/>
      <w:r>
        <w:rPr>
          <w:sz w:val="28"/>
          <w:szCs w:val="28"/>
        </w:rPr>
        <w:t xml:space="preserve"> плановый реестр расходных обязательств района - не позднее 31 января очередного финансового го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существляет сведение реестров расходных обязательств муниципальных образований городских и сельских поселений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едставляет реестр расходных обязательств района и свод реестров расходных обязательств муниципальных образований района в Департамент финансов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лавные распорядители средств бюджета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реестр расходных обязательств главного распорядителя средств бюджета района, подлежащих исполнению в пределах утвержденных ему лимитов бюджетных обязательств и бюджетных ассигнований в соответствии с методическими указаниями Комитета по финанс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Комитет по финансам:</w:t>
      </w:r>
    </w:p>
    <w:p>
      <w:pPr>
        <w:pStyle w:val="Normal"/>
        <w:ind w:firstLine="709"/>
        <w:jc w:val="both"/>
        <w:rPr/>
      </w:pPr>
      <w:bookmarkStart w:id="1" w:name="sub_1624"/>
      <w:bookmarkEnd w:id="1"/>
      <w:r>
        <w:rPr>
          <w:sz w:val="28"/>
          <w:szCs w:val="28"/>
        </w:rPr>
        <w:t>предложения по внесению изменений в перечень законов, иных нормативных правовых актов Российской Федерации, автономного округа, муниципального образования Кондинский район обусла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муниципального образования Кондинский район, в срок до 01 августа по форме (приложение 1) к форме реестра расходных обязательств муниципального образования Кондинский район, реестра расходных обязательств главного распорядителя средств бюджета муниципального образования Конд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626"/>
      <w:bookmarkEnd w:id="2"/>
      <w:r>
        <w:rPr>
          <w:sz w:val="28"/>
          <w:szCs w:val="28"/>
        </w:rPr>
        <w:t>плановый реестр расходных обязательств главного распорядителя средств бюджета района одновременно с подготовкой материалов для формирования проекта решения Думы Кондинского района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624"/>
      <w:bookmarkStart w:id="4" w:name="sub_1626"/>
      <w:bookmarkEnd w:id="3"/>
      <w:bookmarkEnd w:id="4"/>
      <w:r>
        <w:rPr>
          <w:sz w:val="28"/>
          <w:szCs w:val="28"/>
        </w:rPr>
        <w:t>7. Реестр расходных обязательств района, а также реестры расходных обязательств главных распорядителей средств бюджета муниципального образования Кондинский район состоят из следующ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и наименование главного распорядителя средств бюджета муниципального образования Конд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лномочия района или государственного полномочия субъекта Российской Федерации или Российской Федерации, осуществляемого органами муниципальной власти района (делегированного полномочия), код расходн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номочия района или государственного полномочия субъекта Российской Федерации или Российской Федерации, осуществляемого органами муниципальной власти района (делегированного полномочия), наименование расходного обязательства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коды бюджетной классификации</w:t>
        </w:r>
      </w:hyperlink>
      <w:r>
        <w:rPr>
          <w:sz w:val="28"/>
          <w:szCs w:val="28"/>
        </w:rPr>
        <w:t xml:space="preserve"> расходов бюджета муниципального образования Кондинский район (по разделам и подразделам), по которым предусматриваются бюджетные ассигнования на исполнение расходн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нормативного правого акта, договора, соглашения, устанавливающего расходное обяза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нормативного правого акта, договора, соглашения (наименование, дата, ном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ступления в силу нормативного правового акта, договора, соглашения и срок е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бюджета муниципального образования Кондинский район на исполнение расходного обяз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(план, факт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(план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(прогноз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планового периода (прогноз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планового периода (прогноз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Ведение реестра расходных обязательств района, а также ведение реестра расходных обязательств главного распорядителя средств бюджета района осуществляется по форме согласно приложению к Порядку, в соответствии с методическими указаниями Комитета по финансам и Департамента финансов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 Одновременно с подготовкой и представлением материалов для формирования проекта решения Думы Кондинского района о бюджете на очередной финансовый год и плановый период, главные распорядители средств бюджета района представляют в Комитет по финансам плановые реестры расходных обязательств главных распорядителей, с учетом  параметров бюджета района планируемых для включения в проект решения Думы Кондинского района о бюджете на очередной финансовый год и плановый период и с учетом изменений (дополнений) состава расходных обязательств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тет по финансам не позднее 31 января очередного финансового года осуществляет проверку и сведение уточненных реестров расходных обязательств главных распорядителей средств бюджета района и формирование (обновление) планового реестра расходных обязательств района. Комитет по финансам осуществляет закрепление данного состояния реестра расходных обязательств района и архивирование соответствующего состояния реестра в электронном и печатном форма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случае внесения изменений в реестр расходных обязательств района в текущем финансовом году главные распорядители средств бюджета района уведомляют об этом Комитет по финансам в недельный срок по форме согласно </w:t>
      </w:r>
      <w:hyperlink w:anchor="sub_200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форме реестра расходных обязательств района, реестра расходных обязательств главного распорядителя средств бюджета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лановый реестр расходных обязательств района размещается в сети Интернет на официальном сайте органов местного самоуправле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5" w:name="sub_1017"/>
      <w:bookmarkEnd w:id="5"/>
      <w:r>
        <w:rPr>
          <w:sz w:val="28"/>
          <w:szCs w:val="28"/>
        </w:rPr>
        <w:t>13. Финансовые органы муниципальных образований района представляют в Комитет по финансам реестры расходных обязательств муниципальных образований в порядке, Комитета по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митет по финансам  осуществляет сведение реестров расходных обязательств муниципальных образований Кондинского района и представление реестра расходных обязательств района и свода реестров расходных обязательств муниципального образования Кондинский район в установленном порядке в Департамент финансов Ханты-Мансийского автономного округа - Югры.</w:t>
      </w:r>
    </w:p>
    <w:p>
      <w:pPr>
        <w:pStyle w:val="Normal"/>
        <w:tabs>
          <w:tab w:val="clear" w:pos="709"/>
          <w:tab w:val="left" w:pos="2995" w:leader="none"/>
        </w:tabs>
        <w:ind w:firstLine="709"/>
        <w:jc w:val="both"/>
        <w:rPr>
          <w:sz w:val="28"/>
          <w:szCs w:val="28"/>
        </w:rPr>
      </w:pPr>
      <w:bookmarkStart w:id="6" w:name="sub_1017"/>
      <w:bookmarkEnd w:id="6"/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17725" w:firstLine="709"/>
        <w:rPr/>
      </w:pPr>
      <w:r>
        <w:rPr/>
        <w:t>Приложение к Порядку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559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 xml:space="preserve">Форма реестра расходных обязательств муниципального образования Кондинский район,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реестра расходных обязательств главного распорядителя средств бюджета муниципального образования Конди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1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843"/>
        <w:gridCol w:w="1275"/>
        <w:gridCol w:w="1001"/>
        <w:gridCol w:w="700"/>
        <w:gridCol w:w="1701"/>
        <w:gridCol w:w="700"/>
        <w:gridCol w:w="1001"/>
        <w:gridCol w:w="1276"/>
        <w:gridCol w:w="1384"/>
        <w:gridCol w:w="709"/>
        <w:gridCol w:w="850"/>
        <w:gridCol w:w="1134"/>
        <w:gridCol w:w="1559"/>
        <w:gridCol w:w="993"/>
        <w:gridCol w:w="973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средств бюджета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Код полномочия, код расходного обяз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лномочия, расходного обязательств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асходов бюджета район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ный правовой акт, договор, соглашение, устанавливающий расходное обязательство 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исполнение расходного обязательства, тысяч рубле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реквизи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, главы, статьи, части, пункта, подпункта, абзац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ата вступления в силу, срок действ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тчетны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текущий финансов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чередной финансовый го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лановый пери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рвый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второй год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sub_111"/>
      <w:bookmarkStart w:id="8" w:name="sub_111"/>
      <w:bookmarkEnd w:id="8"/>
    </w:p>
    <w:tbl>
      <w:tblPr>
        <w:tblW w:w="21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7"/>
      </w:tblGrid>
      <w:tr>
        <w:trPr>
          <w:trHeight w:val="853" w:hRule="atLeast"/>
        </w:trPr>
        <w:tc>
          <w:tcPr>
            <w:tcW w:w="21867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* Перечень всех нормативных правовых актов, договоров, соглашений, на которые указана ссылка в реестре расходных обязательств главного распорядителя средств бюджета, приводится в </w:t>
            </w:r>
            <w:hyperlink w:anchor="sub_2001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0"/>
                  <w:szCs w:val="20"/>
                </w:rPr>
                <w:t>приложении</w:t>
              </w:r>
            </w:hyperlink>
            <w:r>
              <w:rPr>
                <w:sz w:val="20"/>
                <w:szCs w:val="20"/>
              </w:rPr>
              <w:t xml:space="preserve"> к настоящей форме.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23811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bookmarkStart w:id="9" w:name="sub_2001"/>
      <w:bookmarkEnd w:id="9"/>
      <w:r>
        <w:rPr>
          <w:rStyle w:val="Style12"/>
          <w:b w:val="false"/>
          <w:bCs w:val="false"/>
          <w:color w:val="000000"/>
        </w:rPr>
        <w:t xml:space="preserve">Приложение </w:t>
        <w:br/>
        <w:t xml:space="preserve">к </w:t>
      </w:r>
      <w:hyperlink w:anchor="sub_2000">
        <w:r>
          <w:rPr>
            <w:rStyle w:val="InternetLink"/>
            <w:b w:val="false"/>
            <w:bCs/>
            <w:color w:val="000000"/>
          </w:rPr>
          <w:t>форме</w:t>
        </w:r>
      </w:hyperlink>
      <w:r>
        <w:rPr>
          <w:rStyle w:val="Style12"/>
          <w:b w:val="false"/>
          <w:bCs w:val="false"/>
          <w:color w:val="000000"/>
        </w:rPr>
        <w:t xml:space="preserve"> реестра расходных обязательств</w:t>
        <w:br/>
        <w:t>муниципального образования Кондинский район,</w:t>
        <w:br/>
        <w:t>реестра расходных обязательств главного распорядителя</w:t>
        <w:br/>
        <w:t>средств бюджета муниципального образования Кондинский район</w:t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sub_2001"/>
      <w:bookmarkStart w:id="11" w:name="sub_2001"/>
      <w:bookmarkEnd w:id="1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</w:t>
      </w:r>
    </w:p>
    <w:p>
      <w:pPr>
        <w:pStyle w:val="Normal"/>
        <w:ind w:firstLine="698"/>
        <w:jc w:val="center"/>
        <w:rPr/>
      </w:pPr>
      <w:r>
        <w:rPr/>
        <w:t>(код и наименование главного распорядителя средств района)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"/>
        <w:gridCol w:w="1825"/>
        <w:gridCol w:w="983"/>
        <w:gridCol w:w="1825"/>
        <w:gridCol w:w="1356"/>
        <w:gridCol w:w="224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 наименование полномочия район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договор, соглашение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нормативного правового акта, договора, соглашения, ссылка на который указана в реестр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99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3:00Z</dcterms:created>
  <dc:creator>Лешукова Галина</dc:creator>
  <dc:description/>
  <cp:keywords/>
  <dc:language>en-US</dc:language>
  <cp:lastModifiedBy>Зайчикова Ольга Владимировна</cp:lastModifiedBy>
  <cp:lastPrinted>2020-01-08T12:46:00Z</cp:lastPrinted>
  <dcterms:modified xsi:type="dcterms:W3CDTF">2020-01-08T08:10:00Z</dcterms:modified>
  <cp:revision>11</cp:revision>
  <dc:subject/>
  <dc:title> </dc:title>
</cp:coreProperties>
</file>