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некоторых постановлений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главой 2 Федерального закона от 05 апреля 2013 года                     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 января 2017 года № 15 «О Порядке формирования, утверждения и ведения планов-графиков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апреля 2017 года № 495 «О внесении изменений в постановление администрации Кондинского района от 09 января 2017 года № 15 «О Порядке формирования, утверждения и ведения планов-графиков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апреля 2017 года № 496 «О Порядке формирования, утверждения и ведения планов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7 года № 1173 «О внесении изменений в постановление администрации Кондинского района от 09 января 2017 года № 15 «О Порядке формирования, утверждения и ведения планов-графиков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3 ноября 2017 года № 1916 «О внесении изменений в постановление администрации Кондинского района от 09 января 2017 года № 15 «О Порядке формирования, утверждения и ведения планов-графиков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9 июня 2018 года № 1148 «О внесении изменений в постановление администрации Кондинского района от 09 января 2017 года № 15 «О Порядке формирования, утверждения и ведения планов-графиков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9 октября 2018 года № 2115 «О внесении изменений в постановление администрации Кондинского района от 09 января 2017 года № 15 «О Порядке формирования, утверждения и ведения планов-графиков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1 июля 2019 года № 1314 «О внесении изменений в постановление администрации Кондинского района от 09 января 2017 года № 15 «О Порядке формирования, утверждения и ведения планов-графиков закупок товаров, работ, услуг для обеспечения нужд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5:00Z</dcterms:created>
  <dc:creator>Лешукова Галина</dc:creator>
  <dc:description/>
  <cp:keywords/>
  <dc:language>en-US</dc:language>
  <cp:lastModifiedBy>Зайчикова Ольга Владимировна</cp:lastModifiedBy>
  <cp:lastPrinted>2019-12-23T17:06:00Z</cp:lastPrinted>
  <dcterms:modified xsi:type="dcterms:W3CDTF">2020-01-08T08:23:00Z</dcterms:modified>
  <cp:revision>4</cp:revision>
  <dc:subject/>
  <dc:title> </dc:title>
</cp:coreProperties>
</file>