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ind w:right="31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right="3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2"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 октября 2003 года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 сентября                                    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ндинского района, </w:t>
      </w:r>
      <w:r>
        <w:rPr>
          <w:b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       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</w:t>
      </w:r>
      <w:r>
        <w:rPr>
          <w:sz w:val="28"/>
          <w:szCs w:val="28"/>
        </w:rPr>
        <w:t xml:space="preserve">2.16.2.1 пункта 2.16 раздела 2 приложения 2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6.2.1. Производит расчет фактического размера Субсидии на основании экономически обоснованных расходов, действующих фиксированных тарифов, фактических доходов от пассажирских перевозок и багажа по муниципальным маршрутам, включая доходы от платных услуг, на основании представленных Перевозчиком ежемесячных отчетов по формуле: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sz w:val="28"/>
          <w:szCs w:val="28"/>
        </w:rPr>
        <w:t>Vо.с. = ∑(Рэо х Vфакт - Дфакт), где: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о.с. - объем субсидии,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о - экономически обоснованные расходы по муниципальному маршруту на 1 рейс, с учетом расходов на стояночный флот определенные комитетом экономического развития на текущий год,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факт - фактическое количество рейсов по муниципальному маршруту, выполненное за отчетн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факт - фактические доходы от пассажирских перевозок и багажа по муниципальному маршруту, включая доходы от платных услуг, полученные в отчетном периоде (без НДС), рублей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Style4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BD42AFCF8E4B6D8F1A2FFA19272C54F0B7AB1753F037A77CFA0787684A1B5B2E8F671BF235CBD8E80333505B4E18C7B403CB42F816C6C57DaCN" TargetMode="External"/><Relationship Id="rId4" Type="http://schemas.openxmlformats.org/officeDocument/2006/relationships/hyperlink" Target="consultantplus://offline/ref=6FBD42AFCF8E4B6D8F1A2FFA19272C54F0B7A81956F237A77CFA0787684A1B5B2E8F671BF236CEDCEE0333505B4E18C7B403CB42F816C6C57DaCN" TargetMode="External"/><Relationship Id="rId5" Type="http://schemas.openxmlformats.org/officeDocument/2006/relationships/hyperlink" Target="consultantplus://offline/ref=6FBD42AFCF8E4B6D8F1A2FFA19272C54F0B7AE1956F237A77CFA0787684A1B5B2E8F671BF236CFD9EB0333505B4E18C7B403CB42F816C6C57DaCN" TargetMode="External"/><Relationship Id="rId6" Type="http://schemas.openxmlformats.org/officeDocument/2006/relationships/hyperlink" Target="consultantplus://offline/ref=6FBD42AFCF8E4B6D8F1A31F70F4B7B5BF5BDF11251F83BF128A701D0371A1D0E6ECF614EB172C2D9E808670216104196F548C646E30AC6C0CBDA02727EaC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2:00Z</dcterms:created>
  <dc:creator>Лешукова Галина</dc:creator>
  <dc:description/>
  <cp:keywords/>
  <dc:language>en-US</dc:language>
  <cp:lastModifiedBy>Щекина Ксения Анатольевна</cp:lastModifiedBy>
  <cp:lastPrinted>2020-01-28T10:03:00Z</cp:lastPrinted>
  <dcterms:modified xsi:type="dcterms:W3CDTF">2020-01-28T05:03:00Z</dcterms:modified>
  <cp:revision>3</cp:revision>
  <dc:subject/>
  <dc:title> </dc:title>
</cp:coreProperties>
</file>