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17 года № 119 «О коэффициентах переходного периода на 2017-2019 годы к ставкам арендной платы за земельные участки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на основании пункта 4 приложения к постановлению Правительства Ханты-Мансийского автономного округа - 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 и земельные участки, находящиеся в собственности муниципального образования Кондинский район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января 2017 года № 119 «О коэффициентах переходного периода                          на 2017-2019 годы к ставкам арендной платы за земельные участк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названии, по тексту постановления и приложений к нему слова                      «на 2017-2019 годы» заменить словами «на 2017-2020 годы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5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1-27T10:55:00Z</dcterms:modified>
  <cp:revision>2</cp:revision>
  <dc:subject/>
  <dc:title/>
</cp:coreProperties>
</file>