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граничении движения транспор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по автомобильным дорогам местного значения городского поселения Междуреченский в период проведения </w:t>
            </w:r>
            <w:r>
              <w:rPr>
                <w:sz w:val="28"/>
                <w:szCs w:val="28"/>
                <w:lang w:val="en-US"/>
              </w:rPr>
              <w:t>XXXVIII</w:t>
            </w:r>
            <w:r>
              <w:rPr>
                <w:sz w:val="28"/>
                <w:szCs w:val="28"/>
              </w:rPr>
              <w:t xml:space="preserve"> открытой Всероссийской массовой лыжной гон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ыжня России - 2020» в Кондинском район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10 декабря 1995 года </w:t>
        <w:br/>
        <w:t xml:space="preserve">№ 196-ФЗ «О безопасности дорожного движения»,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на основании Положения о дорожной деятельности в отношении автомобильных дорог местного значения в границах муниципального образования городское поселение Междуреченский, утвержденного решением Совета депутатов городского поселения Междуреченский от 25 января 2013 года № 279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б утверждении Положения </w:t>
        <w:br/>
        <w:t>о дорожной деятельности в отношении автомобильных дорог местного значения в границах муниципального образования городское поселение Междуреченский»</w:t>
      </w:r>
      <w:r>
        <w:rPr>
          <w:sz w:val="28"/>
          <w:szCs w:val="28"/>
        </w:rPr>
        <w:t xml:space="preserve">, в целях обеспечения безопасности участников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открытой Всероссийской массовой лыжной гонки «Лыжня России - 2020» </w:t>
        <w:br/>
        <w:t xml:space="preserve">в Кондинском районе, ввести временное ограничение движения транспортных средств по автомобильным дорогам местного значения городского поселения Междуреченский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08 февраля 2020 года ввести временное ограничение движения транспортных средств по автомобильной дороге Маяковского ул.                                    от Дзержинского ул. до Толстого ул. с 09:00 до 13:00 (приложение). 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несырьевого сектора экономики и поддержки предпринимательства администрации Кондинского района согласовать движение автобусов, осуществляющих пассажирские перевозки по маршрутам объезда, в срок до 03 февраля 2020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- председателя комитета экономического развития </w:t>
        <w:br/>
        <w:t xml:space="preserve">Н.Ю. Максим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176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176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766" w:leader="none"/>
        </w:tabs>
        <w:ind w:left="10206" w:hanging="0"/>
        <w:rPr/>
      </w:pPr>
      <w:r>
        <w:rPr/>
        <w:t>от 28.01.2020 № 1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хема подъезда к месту проведения </w:t>
      </w:r>
      <w:r>
        <w:rPr>
          <w:lang w:val="en-US"/>
        </w:rPr>
        <w:t>XXXVIII</w:t>
      </w:r>
      <w:r>
        <w:rPr/>
        <w:t xml:space="preserve"> открытой Всероссийской массовой лыжной гонки «Лыжня России - 2020» </w:t>
      </w:r>
    </w:p>
    <w:p>
      <w:pPr>
        <w:pStyle w:val="Normal"/>
        <w:jc w:val="center"/>
        <w:rPr/>
      </w:pPr>
      <w:r>
        <w:rPr/>
        <w:t>гп. Междуреченский, 08 февраля 2020 года</w:t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4485640</wp:posOffset>
                </wp:positionH>
                <wp:positionV relativeFrom="line">
                  <wp:posOffset>-148590</wp:posOffset>
                </wp:positionV>
                <wp:extent cx="8915400" cy="4975225"/>
                <wp:effectExtent l="18415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4975200"/>
                          <a:chOff x="0" y="0"/>
                          <a:chExt cx="8915400" cy="497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914680" cy="4975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2320" y="3718080"/>
                            <a:ext cx="58287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57508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2002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055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38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3771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7280"/>
                            <a:ext cx="4685760" cy="154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4548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718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75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4060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30074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Маяковског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42360" y="37173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Дзержинского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336600"/>
                            <a:ext cx="3542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ЖНАЯ Б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3771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3771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280" y="4113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199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7569720" y="4200840"/>
                            <a:ext cx="1089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Толстог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2878560"/>
                            <a:ext cx="570960" cy="471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054960"/>
                            <a:ext cx="316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6400" y="2878560"/>
                            <a:ext cx="570960" cy="471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880" y="3054960"/>
                            <a:ext cx="316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60" y="2344320"/>
                            <a:ext cx="4539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0.2pt;margin-top:-11.7pt;width:729pt;height:391.75pt" coordorigin="-7604,-234" coordsize="14580,7835">
                <v:rect id="shape_0" stroked="t" o:allowincell="f" style="position:absolute;left:-7063;top:-234;width:14038;height:7834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-4903,5621" to="4275,5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443,3821" to="-1305,3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303,2920" to="-1303,38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,3004" to="1036,37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,3725" to="6974,3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6,5705" to="6974,5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4003;top:-65;width:7378;height:24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7064,2200" to="-5446,38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903,5621" to="-4903,7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883,3821" to="-6525,4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23,6160" to="-5623,7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03;top:4502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Маяковског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03;top:5620;width:2159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Дзержинског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73;top:296;width:55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ЖНАЯ Б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6,5705" to="4276,6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6,5705" to="6436,6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6,6244" to="4996,69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6,4805" to="6254,4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6382;width:1715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Толст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-5623;top:4299;width:898;height:7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-5443;top:4577;width:498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3702;top:4299;width:898;height:7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3882;top:4577;width:498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6672,3458" to="-5958,41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04:00Z</dcterms:created>
  <dc:creator>Лешукова Галина</dc:creator>
  <dc:description/>
  <cp:keywords/>
  <dc:language>en-US</dc:language>
  <cp:lastModifiedBy>Щекина Ксения Анатольевна</cp:lastModifiedBy>
  <cp:lastPrinted>2020-01-29T10:13:00Z</cp:lastPrinted>
  <dcterms:modified xsi:type="dcterms:W3CDTF">2020-01-29T05:13:00Z</dcterms:modified>
  <cp:revision>3</cp:revision>
  <dc:subject/>
  <dc:title> </dc:title>
</cp:coreProperties>
</file>