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«Об общих принципах организации местного самоуправления в Российской Федерации», на основании обращения акционерного общества                         «Транснефть-Сибирь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акционерным обществом                      «Транснефть-Сибирь» проекта планировки и проекта межевания территории под объект: «Карьер №7 расположенный на участке МН «Сургут - Полоцк»                         380 км - 400 к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0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1-29T06:41:00Z</dcterms:modified>
  <cp:revision>3</cp:revision>
  <dc:subject/>
  <dc:title/>
</cp:coreProperties>
</file>