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х организ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ых за конкр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 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6 пункта 1 статьи 9 Федерального закона Российской Федерации от 29 декабря 2012 года № 273-ФЗ «Об образовании             в Российской Федерации», приказом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общеобразовательных организаций, закрепленных за конкретными территориями Кондинского                 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Кондинского района от 21 января 2019 года № 73 «О закреплении муниципальных общеобразовательных организаций за конкретными территориям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2 постановления администрации Кондинского района                         от 01 апреля 2019 года № 533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                                   и распространяется на правоотношения, возникшие с 01 февра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1.2020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щеобразовательных организаций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6"/>
        <w:gridCol w:w="4145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муниципальная образовательная организ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Мулым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Чантыр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нтырья, п. Назаро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Ушьи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 на 837 мес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адресу: Сибирская ул., д. 53</w:t>
            </w:r>
          </w:p>
        </w:tc>
      </w:tr>
      <w:tr>
        <w:trPr>
          <w:trHeight w:val="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Южная ул., Нов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о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, у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ул., Путей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урчатова ул., Тупол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овикова ул., Циолковского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Железнодорож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вхоз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омышле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ул. 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 ул., Нагорная ул., Космонавтов ул., Глинки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пова ул., Мусоргского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Луначарского ул. с № 19 и далее, Мира ул., Юбилей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ушкина ул., 60 лет ВЛКСМ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олодежная ул., Громовой ул., 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непропетров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узнецова пер., Чайковского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рева ул., Ленин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юленина пер., 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аяковского ул. с № 1 по № 13, 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 ул., Школьный пер., Хутор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агарина ул. с № 1 по № 25, Быковского ул. с № 1 по № 5, Дружбы ул., Лумумбы ул., Республики ул., Пионерская ул., Ветеранов ул., Горького ул., Лесная ул., Первомай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бережная ул., П. Мороз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Луначарского ул. с № 19 и далее </w:t>
            </w:r>
          </w:p>
        </w:tc>
      </w:tr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 на 550 мес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 адресу: Центральная ул., д. 19а</w:t>
            </w:r>
          </w:p>
        </w:tc>
      </w:tr>
      <w:tr>
        <w:trPr>
          <w:trHeight w:val="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еханошина ул., Ягодная ул., Панова ул., Централь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чников ул., 50 лет Победы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есенняя ул., Энергетиков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мбинат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аяковского ул. с № 14 и далее, Быковского ул. с № 6 и далее, Светлая ул., Радужная ул., Солнечная ул., Буденного ул., Чапаева ул., Ворошилова ул., Калинина ул., Куйбыш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Луначарского ул. с № 1 по № 18, Кирова ул., Дзержинского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емнухова ул., Кошевого ул., Титова ул. с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агарина ул. с № 26 и далее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гт. Кондинское, д. Ильичевка,                                 д. Никулкина, д. Старый Катыш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гур, с. Кары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1-31T11:10:00Z</dcterms:modified>
  <cp:revision>2</cp:revision>
  <dc:subject/>
  <dc:title/>
</cp:coreProperties>
</file>