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Обеспечение экологической безопасности Кондинского района на 2019-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 основании решения Думы Кондинского района от 26 ноября 2019 года № 579 «О внесении изменений в решение Думы Кондинского района                                от 11 декабря 2018 года № 463 «О бюджете муниципального образования Кондинский район на 2019 год и на плановый период 2020 и 2021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                 от 29 октября 2018 года № 2124 «О муниципальной программе «Обеспечение экологической безопасности Кондинского района на 2019-2025 годы и                      на период до 2030 года» следующие изменения:</w:t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1.1.1. Строку «Подпрограмма или основные мероприятия» Паспорта муниципальной программы изложить в следующей редакции:</w:t>
      </w:r>
    </w:p>
    <w:p>
      <w:pPr>
        <w:pStyle w:val="Style36"/>
        <w:tabs>
          <w:tab w:val="clear" w:pos="709"/>
          <w:tab w:val="left" w:pos="1204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04"/>
      </w:tblGrid>
      <w:tr>
        <w:trPr>
          <w:trHeight w:val="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или основные мероприят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тройство площадок временного накопления твердых отходов в населенных пунктах (пгт. Кондинское, пгт. Луговой,                   пгт. Куминский, с. Болчары, с. Алтай,                      д. Кама, д. Шугу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проектной документации на рекультивацию свалок (пгт. Кондинское,                    п. Половинка, с. Алта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ультивация объектов и несанкционированных мест размещения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 бумага, пластик, стекло)                                           пгт. Междурече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гиональный проект «Сохранение уникальных водных объектов».</w:t>
            </w:r>
          </w:p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Приобретение контейнеров</w:t>
            </w:r>
          </w:p>
        </w:tc>
      </w:tr>
    </w:tbl>
    <w:p>
      <w:pPr>
        <w:pStyle w:val="Style36"/>
        <w:tabs>
          <w:tab w:val="clear" w:pos="709"/>
          <w:tab w:val="left" w:pos="12049" w:leader="none"/>
        </w:tabs>
        <w:ind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36"/>
        <w:tabs>
          <w:tab w:val="clear" w:pos="709"/>
          <w:tab w:val="left" w:pos="12049" w:leader="none"/>
        </w:tabs>
        <w:ind w:right="-11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1.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6"/>
        <w:tabs>
          <w:tab w:val="clear" w:pos="709"/>
          <w:tab w:val="left" w:pos="1204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04"/>
      </w:tblGrid>
      <w:tr>
        <w:trPr>
          <w:trHeight w:val="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82 061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- 15 795,8 тыс. рублей, бюджет района - 65 066,0 тыс. рублей, бюджет поселения (участие в программе) 1 200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9 5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16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116,4 тыс. рублей; </w:t>
            </w:r>
          </w:p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2026-2030 годы - 582,0 тыс. рублей</w:t>
            </w:r>
          </w:p>
        </w:tc>
      </w:tr>
    </w:tbl>
    <w:p>
      <w:pPr>
        <w:pStyle w:val="Style36"/>
        <w:tabs>
          <w:tab w:val="clear" w:pos="709"/>
          <w:tab w:val="left" w:pos="12049" w:leader="none"/>
        </w:tabs>
        <w:ind w:right="-116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tabs>
          <w:tab w:val="clear" w:pos="709"/>
          <w:tab w:val="left" w:pos="12049" w:leader="none"/>
        </w:tabs>
        <w:ind w:right="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</w:t>
      </w:r>
      <w:r>
        <w:rPr>
          <w:sz w:val="28"/>
          <w:szCs w:val="28"/>
        </w:rPr>
        <w:t xml:space="preserve"> Таблицу 2 изложить в новой редакци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2. В приложении 2 к постановлению таблицу дополнить строкой 9 следующего содержания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7"/>
        <w:gridCol w:w="3168"/>
        <w:gridCol w:w="2335"/>
      </w:tblGrid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размещения в местах (площадках) накопления твердых коммунальных отходов в городских и сельских поселениях Кондин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09.01.2020 № 3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20"/>
        <w:gridCol w:w="2354"/>
        <w:gridCol w:w="1902"/>
        <w:gridCol w:w="1107"/>
        <w:gridCol w:w="875"/>
        <w:gridCol w:w="951"/>
        <w:gridCol w:w="668"/>
        <w:gridCol w:w="669"/>
        <w:gridCol w:w="662"/>
        <w:gridCol w:w="663"/>
        <w:gridCol w:w="662"/>
        <w:gridCol w:w="1168"/>
      </w:tblGrid>
      <w:tr>
        <w:trPr>
          <w:trHeight w:val="23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                (далее - УЖКХ)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</w:tr>
      <w:tr>
        <w:trPr>
          <w:trHeight w:val="4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</w:tr>
      <w:tr>
        <w:trPr>
          <w:trHeight w:val="3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(пункт 2 статьи 4 Закон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Ханты-Мансийского автономного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круга - </w:t>
            </w:r>
            <w:r>
              <w:rPr>
                <w:rFonts w:cs="Arial"/>
                <w:sz w:val="18"/>
                <w:szCs w:val="18"/>
              </w:rPr>
              <w:t>Югры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/>
                  <w:color w:val="000000"/>
                  <w:sz w:val="18"/>
                  <w:szCs w:val="18"/>
                  <w:u w:val="none"/>
                  <w:lang w:eastAsia="en-US"/>
                </w:rPr>
                <w:t>от 17 ноября                    2016 года № 79-оз</w:t>
              </w:r>
            </w:hyperlink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«О наделении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 органов местного самоуправления муниципальных образований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круга - Югры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 отдельными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государственными полномочиями в сфере обращения с твердыми коммунальными отходами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щадок временного накопления твердых отходов в населенных пунктах (пгт. Кондинское, пгт. Луговой, пгт. Куминский, с. Болчар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Алтай, д. Кама, д. Шуг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2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на рекультивацию свал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гт. Кондинское, п. Половинка, с. Алтай) (целевой показатель 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ультивация объектов и несанкционированных мест размещения твёрдых коммунальных отх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 бумага, пластик, стекло)                                           (целевой показатель 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Муниципальное учреждение «Управление капитального строительства Кондинского района» (далее - МУ «УКС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0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0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казатель 3, 4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контейнеров                                    (целевой показатель 1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(далее - КУМ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9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9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06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58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</w:tr>
      <w:tr>
        <w:trPr>
          <w:trHeight w:val="548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1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</w:tr>
      <w:tr>
        <w:trPr>
          <w:trHeight w:val="253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МУ «У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9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(пункт 2 статьи 4 Закон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Ханты-Мансийского автономного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круга - </w:t>
            </w:r>
            <w:r>
              <w:rPr>
                <w:rFonts w:cs="Arial"/>
                <w:sz w:val="18"/>
                <w:szCs w:val="18"/>
              </w:rPr>
              <w:t>Югры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/>
                  <w:color w:val="000000"/>
                  <w:sz w:val="18"/>
                  <w:szCs w:val="18"/>
                  <w:u w:val="none"/>
                  <w:lang w:eastAsia="en-US"/>
                </w:rPr>
                <w:t>от 17 ноября                    2016 года № 79-оз</w:t>
              </w:r>
            </w:hyperlink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«О наделении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 органов местного самоуправления муниципальных образований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круга - Югры</w:t>
            </w: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 xml:space="preserve"> отдельными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государственными полномочиями в сфере обращения с твердыми коммунальными отходами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6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851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6188287a-1696-4492-b0d5-1d2a74ba9651.html" TargetMode="External"/><Relationship Id="rId6" Type="http://schemas.openxmlformats.org/officeDocument/2006/relationships/hyperlink" Target="../../C:%5Ccontent%5Cact%5C6188287a-1696-4492-b0d5-1d2a74ba9651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1-10T10:51:00Z</dcterms:modified>
  <cp:revision>2</cp:revision>
  <dc:subject/>
  <dc:title/>
</cp:coreProperties>
</file>