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янва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                       от 29 мая 2018 года № 945 «О создании Комиссии по профилактике правонарушений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3 июня 2016 года № 182-ФЗ «Об основах системы профилактики правонарушений в Российской Федерации», постановлением Губернатора Ханты-Мансийского автономного округа - Югры от 8 мая 2007 года № 77 «О Комиссии по профилактике правонарушений в Ханты-Мансийском автономном округе - Югре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от 29 мая 2018 года № 945 «О создании Комиссии по профилактике правонарушений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следующей редакции:                      «О создании Комиссии по профилактике правонарушений в Кондинском районе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оздать Комиссию по профилактике правонарушений в Кондинском районе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Положение о Комиссии по профилактике правонарушений                           в Кондинском районе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миссии по профилактике правонарушений в Кондинском районе (приложение 2)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 постановления слова «Комиссии по профилактике правонарушений Кондинского района» заменить словами «Комиссии                           по профилактике правонарушений в Кондинском районе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4 постановления слова «отдел по организации деятельности комиссий» заменить словами «отдел общественной безопасност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к постановлению изложить в новой редакции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2 к постановлению изложить в новой редакции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органов местного самоуправления Кондинского района Ханты-Мансийского автономного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45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а/Банк документов/Постановления 2020 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/>
      </w:pPr>
      <w:r>
        <w:rPr/>
        <w:t>от 17.01.2020 № 64</w:t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филактике правонарушени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ондинском район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Комиссия по профилактике правонарушений в Кондинском районе (далее - Комиссия) создана в целях обеспечения реализации государственной политики в сфере профилактики правонарушений, координации деятельности субъектов профилактики Кондинского района и лиц, участвующих                                в профилактике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ктами федеральных органов исполнительной власти, на которых в установленном порядке возложено регулирование деятельности данной области (уполномоченных органов), нормативными правовыми актами Ханты-Мансийского автономного                       округа - Югры, решениями Думы Кондинского района, постановлениями                      и распоряжениями администрации Кондинского района, а также Полож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Понятия, используемые в Положении, применяются в том же значении, что и в Федеральном законе от 23 июня 2016 года № 182-ФЗ                     «Об основах системы профилактики правонарушений в Российской Федерации» (далее - Федеральный закон от 23 июня 2016 года № 182-ФЗ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кращенное название Комиссии - КПП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Формирование и развитие системы профилактики правонарушений по направлениям, определенным пунктами 1, 2, 3, 4, 6, 7, 10, 16 части 1                        статьи 6 Федерального закона от 23 июня 2016 года № 182-ФЗ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учение причин и условий, способствующих совершению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предложений по созданию условий для снижения уровня преступности на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ка предложений по совершенствованию нормативной правовой базы Кондинского района в сфере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5. Координация деятельности и обеспечение взаимодействия субъектов профилактики Кондинского района в сфере профилактики правонарушений                    и лиц, участвующих в профилактике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овлечение в работу по профилактике правонарушений организаций, независимо от формы собственности, а также общественных объединений, расположенных в Кондинском район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вышение общего уровня правовой культуры граждан, создание системы стимулов, способствующих законопослушному образу жиз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функции Комисс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ответствии с возложенными на нее задачам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ределяет (конкретизирует) с учетом складывающейся криминогенной ситуации, особенностей Кондинского района и других обстоятельств, приоритетные направления, цели и задачи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планирование деятельности в сфере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казывает содействие и необходимую помощь муниципальным координационным органам в организации деятельности в сфере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ет иные функции, способствующие реализации задач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номочия Комисс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ешения, принимаемые Комиссией в пределах ее компетенции, обязательны для исполнения органами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в соответствии с возложенными задачами и функциями имеет пра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2.1. Изучает состояние профилактики правонарушений на территории Кондинского района с последующей подготовкой рекомендаций                                    по совершенствованию деятельности в сфере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2.2. Представлять главе Кондинского района информацию о состоянии деятельности по профилактике правонарушений, вносить предложения                       по повышению ее эффектив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Заслушивать на заседании Комиссии отчеты, информацию субъектов профилактики правонарушений о принимаемых ими мерах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2.4. Запрашивать и получать в пределах своей компетенции                               от субъектов профилактики Кондинского района, учреждений, предприятий, организаций независимо от ведомственной принадлежности и организационно-правовых форм, общественных объединений необходимую для ее деятельности информацию, документы и материал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2.5. Направлять своих представителей для участия в заседаниях                          и совещаниях органов местного самоуправления Кондинского района, муниципальных координационных органов в сфере профилактики правонарушений по вопросам, отнесенным к компетенции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Вносить в установленном порядке предложения о распределении финансовых средств и материальных ресурсов, направляемых на проведение мер по профилактике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Образовывать при необходимости экспертные комиссии, рабочие группы, привлекать специалистов для проведения разработок, экспертиз, научных исследований по вопросам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Вносить в установленном порядке предложения по вопросам профилактики правонарушений, требующим решения главы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2.9. Вносить предложения об инициировании разработки программ                    в сфере профилактики правонарушений в Кондинском райо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2.10. Рассматривать возможность использования новых методов                      и технологий в профилактике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1. Вносить главе Кондинского района предложения об изменении состава Комиссии, изменении и дополнении Поло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2. Выступать инициатором размещения тематической социально значимой рекламы и информации в Кондинском районе, касающейся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гламент (организация) работы Комис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1. Комиссию возглавляет председатель, а в его отсутствие - один                       из заместителей председателя по его поруч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Комиссии руководит деятельностью Комиссии, возглавляет ее засед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ый секретарь Комис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повещает членов Комиссии и других заинтересованных лиц                            о проведении очередного засед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запросы, собирает и обобщает материалы и документы, касающиеся выполнения функций и задач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материалов на заседание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исполнение принятых Комиссией ре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правляет материалы Комиссии в комитет по информационным технологиям и связи администрации Кондинского района для размещения на его официальном сайте, о чем информирует членов Комиссии и других заинтересованных ли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4. Комиссия осуществляет свою деятельность в соответствии с планом работы, который принимается на заседании Комиссии и утверждается                           ее реш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5. Заседания Комиссии проводятся по мере необходимости, но не реже одного раза в полугодие и считаются правомочными при участии в нем                         не менее половины от утвержденного состава членов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На заседаниях Комиссии заслушиваются доклады, осуществляется обсуждение, мозговой штур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едседатель Комиссии, а в его отсутствие заместитель председателя, вправе перенести очередное заседание или назначить дополнительно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Участие в заседании Комиссии могут принимать лица, приглашенные для обсуждения вопросов повестки засед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Решения Комиссии принимаются простым большинством голосов членов Комиссии, присутствующих на заседании. В случае равенства голосов голос председательствующего Комиссии (заместителя председателя, ведущего заседание по поручению председателя) является решающи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Решения Комиссии оформляются протоколом, который подписывает председательствующий на заседа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12. В рамках Комиссии могут создаваться рабочие группы                             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Информационно-аналитическое обеспечение деятельности Комиссии осуществляют субъекты профилактики Кондинского района в рамках своей компетенции, входящих в состав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Организационное обеспечение деятельности Комиссии осуществляет администрация Кондинского района.</w:t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/>
      </w:pPr>
      <w:r>
        <w:rPr/>
        <w:t>от 17.01.2020 № 64</w:t>
      </w:r>
    </w:p>
    <w:p>
      <w:pPr>
        <w:pStyle w:val="Normal"/>
        <w:ind w:left="51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филактике правонарушени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ондинском район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ондинского района, председатель комисс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ондинского района, курирующий деятельность управления внутренней политики администрации Кондинского района, заместитель председателя комисс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инистерства внутренних дел России по Кондинскому району (по согласованию), заместитель председателя комисс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ственной безопасности управления внутренней политики администрации Кондинского района, секретарь комисс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лиала по Кондинскому району федерального казенного учреждения уголовно-исполнительная инспекция Управления федеральной службы исполнения наказаний России по Ханты-Мансийскому автономному округе - Югре (по согласованию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отделения лицензионно-разрешительной работы                 (по городу Ураю, городу Югорску, Кондинскому и Советскому районам) Управления Росгвардии по Ханты-Мансийскому автономному округу - Югре (по согласованию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казенного учреждения Ханты-Мансийского автономного                         округа - Югры «Междуреченский центр занятости населения»                                       (по согласованию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 Междуреченского отделения федерального казенного учреждения «Центр государственной инспекции маломерных судов Министерства по чрезвычайным ситуациям России по Ханты-Мансийскому автономному округу - Югре» (по согласованию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оциальной защиты населения по Кондинскому району Департамента социального развития Ханты-Мансийского автономного округа - Югры (по согласованию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член Совета Ветеранов отдела Министерства внутренних дел России                    по Кондинскому району (по согласованию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Экспертного Совета при Палате молодых законодателей                              при Совете Федерации Российской Федерации (по согласованию) председатель Общественного молодежного Совета при главе Кондинского района                            (по согласованию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при отделе Министерства внутренних дел России по Кондинскому району (по согласованию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ый комиссар федерального казенного учреждения «Военный комиссариат Ханты-Мансийского автономного округа - Югры»                                      по Кондинскому району (по согласованию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зической культуры и спорта администрации Кондинск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администрации Кондинск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-правового управления администрации Кондинск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внутренней политики администрации Кондинск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дминистративной комиссии Кондинск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администрации Кондинск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унитарного предприятия «Информационно-издательский центр «Евра» (по согласованию)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 деятельности комиссии по делам несовершеннолетних и защите их прав администрации Кондинск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пеки и попечительства администрации Кондинск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олодежной политики администрации Кондинского райо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7:00Z</dcterms:created>
  <dc:creator>Лешукова Галина</dc:creator>
  <dc:description/>
  <cp:keywords/>
  <dc:language>en-US</dc:language>
  <cp:lastModifiedBy>Миронов Сергей Сергеевич</cp:lastModifiedBy>
  <cp:lastPrinted>2020-01-17T14:31:00Z</cp:lastPrinted>
  <dcterms:modified xsi:type="dcterms:W3CDTF">2020-01-17T10:19:00Z</dcterms:modified>
  <cp:revision>5</cp:revision>
  <dc:subject/>
  <dc:title> </dc:title>
</cp:coreProperties>
</file>