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ровне платы граждан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ставляемые коммунальные услуги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период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>с 01 января 2020 года по 31 декабря 2020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ind w:right="-119" w:firstLine="709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распоряжением Правительства Ханты-Мансийского автономного округа - Югры от 06 декабря 2019 года № 668-рп «Об одобрении предельных (максимальных) индексов изменения вносимой гражданами платы за коммунальные услуги в муниципальных образованиях Ханты-Мансийского автономного округа - Югры на 2020-2023 годы и утверждении плана мероприятий по недопущению необоснованного роста платежей граждан                      за коммунальные услуги, касающиеся обслуживания жилищного фонда,                         в Ханты-Мансийском автономном округе - Югре на 2020 год», постановлением Губернатора Ханты-Мансийского автономного округа - Югры от 14 декабря 2018 года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                                        на 2019-2023 годы»,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», </w:t>
      </w:r>
      <w:r>
        <w:rPr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уровень платы граждан за предоставляемые коммунальные услуги тепло-, водоснабжения и водоотведения предоставляемые населению                      в городском поселении Мортка на период с 01 января 2020 года по 31 декабр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уровень платы граждан за предоставляемые коммунальные услуги тепло-, водоснабжения, предоставляемые населению в городском поселении Луговой на период с 01 января 2020 года по 31 декабря                                 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уровень платы граждан за предоставляемую коммунальную услугу водоснабжения, предоставляемую населению в сельском                            поселении Шугур на период с 01 января 2020 года по 31 декабря                                     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уровень платы граждан за предоставляемые коммунальные услуги тепло-, водоснабжения, предоставляемые населению в сельском поселении Леуши на период с 01 января 2020 года по 31 декабря                                   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 уровень платы граждан за предоставляемые коммунальные услуги тепло-, водоснабжения, предоставляемые населению в городском поселении Кондинское на период с 01 января 2020 года по 31 декабря                           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уровень платы граждан за предоставляемые коммунальные услуги тепло-, водоснабжения, предоставляемые населению в сельском поселении Болчары на период с 01 января 2020 года по 31 декабря                               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 уровень платы граждан за предоставляемые коммунальные услуги тепло-, водоснабжения и водоотведения, предоставляемые населению                         в сельском поселении Мулымья на период с 01 января 2020 года                                   по 31 декабр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Установить уровень платы граждан за предоставляемые коммунальные услуги тепло-, водоснабжения и водоотведения, предоставляемые населению                     в городском поселении Междуреченский на период с 01 января 2020 года                       по 31 декабр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. Установить уровень платы граждан за предоставляемые коммунальные услуги тепло-, водоснабжения и водоотведения, предоставляемые населению                в городском поселении Куминский на период с 01 января 2020 года                         по 31 декабр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 Установить уровень платы граждан на услугу регионального оператора по обращению с твердыми коммунальными отходами, установленными Региональной службой по тарифам Ханты-Мансийского автономного округа - Югры для акционерного общества «Югра-Экология» на период с 01 января 2020 года по 31 декабря 2020 года (приложение 10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после его обнародования                                      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45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 xml:space="preserve">еа/Банк документов/Постановления 2020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1.2020 № 65</w:t>
      </w:r>
    </w:p>
    <w:p>
      <w:pPr>
        <w:pStyle w:val="Normal"/>
        <w:shd w:fill="FFFFFF" w:val="clear"/>
        <w:autoSpaceDE w:val="false"/>
        <w:ind w:left="992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0 года по 31 декабря 2020 года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55"/>
        <w:gridCol w:w="1583"/>
        <w:gridCol w:w="975"/>
        <w:gridCol w:w="1296"/>
        <w:gridCol w:w="1583"/>
        <w:gridCol w:w="975"/>
        <w:gridCol w:w="1296"/>
        <w:gridCol w:w="1583"/>
        <w:gridCol w:w="975"/>
        <w:gridCol w:w="1294"/>
      </w:tblGrid>
      <w:tr>
        <w:trPr>
          <w:trHeight w:val="24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тарифа для населения               с учетом уровня платы (справочно), рублей                    за 1 Гк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 по тарифам Ханты-Мансийского автономного округа - Юг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                  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                  с учетом уровня платы (справочно), рублей                   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0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ое поселение Мортка (общество с ограниченной ответственностью «Мобильный мир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20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 июня 2020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17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26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1*</w:t>
            </w:r>
          </w:p>
        </w:tc>
      </w:tr>
      <w:tr>
        <w:trPr>
          <w:trHeight w:val="90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2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 декабря                  2020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17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26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1*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14"/>
          <w:szCs w:val="14"/>
        </w:rPr>
        <w:t>3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1.2020 № 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Лугов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0 года по 31 декабр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344"/>
        <w:gridCol w:w="1740"/>
        <w:gridCol w:w="1071"/>
        <w:gridCol w:w="1828"/>
        <w:gridCol w:w="1739"/>
        <w:gridCol w:w="1072"/>
        <w:gridCol w:w="1816"/>
      </w:tblGrid>
      <w:tr>
        <w:trPr>
          <w:trHeight w:val="24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    округа - Юг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тарифа для населения                              с учетом уровня платы (справочно), рублей за 1 Гк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   округа - Юг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                 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ое поселение Луговой (общество с ограниченной ответственностью «Мобильный мир»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января 2020 года по 30 июня                     2020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89,96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89,96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6*</w:t>
            </w:r>
          </w:p>
        </w:tc>
      </w:tr>
      <w:tr>
        <w:trPr>
          <w:trHeight w:val="39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2020 года по 31 декабря                  2020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61,07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61,07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*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1.2020 № 65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ую услугу </w:t>
      </w:r>
      <w:r>
        <w:rPr/>
        <w:t>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Шугу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0 года по 31 декабр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306"/>
        <w:gridCol w:w="2593"/>
        <w:gridCol w:w="2300"/>
        <w:gridCol w:w="3215"/>
      </w:tblGrid>
      <w:tr>
        <w:trPr>
          <w:trHeight w:val="246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по тарифам Ханты-Мансийского автономного                      округа - Юг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                 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е                 поселение Шугур (общество с ограниченной ответственностью «Мобильный мир»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20 года по 30 июня 2020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3*</w:t>
            </w:r>
          </w:p>
        </w:tc>
      </w:tr>
      <w:tr>
        <w:trPr>
          <w:trHeight w:val="471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20 года по 31 декабря 2020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2. *Тариф с НДС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1.2020 № 65</w:t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0 года по 31 декабр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32"/>
        <w:gridCol w:w="1676"/>
        <w:gridCol w:w="1031"/>
        <w:gridCol w:w="1872"/>
        <w:gridCol w:w="1676"/>
        <w:gridCol w:w="1031"/>
        <w:gridCol w:w="1866"/>
      </w:tblGrid>
      <w:tr>
        <w:trPr>
          <w:trHeight w:val="24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е поселение Леуши (общество с ограниченной ответственностью «Мобильный мир»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20 года по 30 июня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01,72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19,61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*</w:t>
            </w:r>
          </w:p>
        </w:tc>
      </w:tr>
      <w:tr>
        <w:trPr>
          <w:trHeight w:val="47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2020 года по 31 декабря                       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15,27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614,71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7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7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2. *Тариф с НДС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1.2020 № 65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Кондинско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0 года по 31 декабр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80"/>
        <w:gridCol w:w="1676"/>
        <w:gridCol w:w="1031"/>
        <w:gridCol w:w="2006"/>
        <w:gridCol w:w="1676"/>
        <w:gridCol w:w="1031"/>
        <w:gridCol w:w="2003"/>
      </w:tblGrid>
      <w:tr>
        <w:trPr>
          <w:trHeight w:val="2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Гк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ое поселение Кондинское (общество с ограниченной ответственностью  «Комплекс коммунальных платежей»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января 2020 года по 30 июня                              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78,22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78,22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*</w:t>
            </w:r>
          </w:p>
        </w:tc>
      </w:tr>
      <w:tr>
        <w:trPr>
          <w:trHeight w:val="7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2020 года по 31 декабря                     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13,95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13,95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1.2020 № 65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Болчар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0 года по 31 декабр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992"/>
        <w:gridCol w:w="1675"/>
        <w:gridCol w:w="1031"/>
        <w:gridCol w:w="1563"/>
        <w:gridCol w:w="1675"/>
        <w:gridCol w:w="1031"/>
        <w:gridCol w:w="1496"/>
      </w:tblGrid>
      <w:tr>
        <w:trPr>
          <w:trHeight w:val="24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Гк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е поселение Болчары (общество с ограниченной ответственностью «Теплотехсервис»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января 2020 года по 30 июня                      2020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60,31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60,31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7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7*</w:t>
            </w:r>
          </w:p>
        </w:tc>
      </w:tr>
      <w:tr>
        <w:trPr>
          <w:trHeight w:val="71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2020 года по 31 декабря                          2020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5,89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5,89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от 20.01.2020 № 65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 xml:space="preserve">тепло-, водоснабжения и водоот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сельском поселении Мулымь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0 года по 31 декабря 2020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85"/>
        <w:gridCol w:w="1528"/>
        <w:gridCol w:w="968"/>
        <w:gridCol w:w="1388"/>
        <w:gridCol w:w="1785"/>
        <w:gridCol w:w="1114"/>
        <w:gridCol w:w="1521"/>
        <w:gridCol w:w="1403"/>
        <w:gridCol w:w="1108"/>
        <w:gridCol w:w="1318"/>
      </w:tblGrid>
      <w:tr>
        <w:trPr>
          <w:trHeight w:val="24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Гк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руга - Югры Полный комплекс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м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 рублей 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7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шь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лок Мулымья (общество с ограниченной ответственностью «Коммунэнерго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января 2020 года                  по 30 июня              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24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24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   2020 года                      по 31 декабр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17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17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о Чантырья (общество с ограниченной ответственностью «Коммунэнерго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20 года по 30 июн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92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92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  2020 года        по 31 декабр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,89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,89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Ушь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лок Мулымья (общество                                с ограниченной ответственностью «Теплотехник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января 2020 года                по 30 июн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6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6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5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5*</w:t>
            </w:r>
          </w:p>
        </w:tc>
      </w:tr>
      <w:tr>
        <w:trPr>
          <w:trHeight w:val="92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  2020 года           по 31 декабр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8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8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*</w:t>
            </w:r>
          </w:p>
        </w:tc>
      </w:tr>
      <w:tr>
        <w:trPr>
          <w:trHeight w:val="75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о Чантырья (общество                                  с ограниченной ответственностью «Теплотехник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января 2020 года                        по 30 июн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7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7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      2020 года                         по 31 декабр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1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от 20.01.2020 № 65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0 года по 31 декабр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5"/>
        <w:gridCol w:w="1359"/>
        <w:gridCol w:w="850"/>
        <w:gridCol w:w="1118"/>
        <w:gridCol w:w="1358"/>
        <w:gridCol w:w="851"/>
        <w:gridCol w:w="1117"/>
        <w:gridCol w:w="1359"/>
        <w:gridCol w:w="1358"/>
        <w:gridCol w:w="850"/>
        <w:gridCol w:w="949"/>
        <w:gridCol w:w="819"/>
      </w:tblGrid>
      <w:tr>
        <w:trPr>
          <w:trHeight w:val="2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</w:tr>
      <w:tr>
        <w:trPr>
          <w:trHeight w:val="11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            округа - Ю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Гкал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              округа - Юг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                 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    округа - Югры Полный комплекс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 Очистка сточных                вод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</w:tr>
      <w:tr>
        <w:trPr>
          <w:trHeight w:val="7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омплекс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точных вод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ое поселение Междуреченский (общество с ограниченной ответственностью строительная компания «Лидер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января 2020 года                      по 30 июня 2020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68,6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68,68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5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*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7*</w:t>
            </w:r>
          </w:p>
        </w:tc>
      </w:tr>
      <w:tr>
        <w:trPr>
          <w:trHeight w:val="1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        2020 года                           по 31 декабря 2020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32,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32,06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6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6*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1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. Тариф учитывает следующую стадию технологического процесса: очистка сточных вод.</w:t>
      </w:r>
    </w:p>
    <w:p>
      <w:pPr>
        <w:pStyle w:val="Normal"/>
        <w:suppressAutoHyphens w:val="tru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4. *Тариф с НДС в целях реализации пункта 6 статьи 168 Налогового кодекса Российской Федерации (часть вторая)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1.2020 № 65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городском поселении Куминск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0 года по 31 декабря 2020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95"/>
        <w:gridCol w:w="1634"/>
        <w:gridCol w:w="1245"/>
        <w:gridCol w:w="1524"/>
        <w:gridCol w:w="1502"/>
        <w:gridCol w:w="1101"/>
        <w:gridCol w:w="1404"/>
        <w:gridCol w:w="1532"/>
        <w:gridCol w:w="1107"/>
        <w:gridCol w:w="1245"/>
      </w:tblGrid>
      <w:tr>
        <w:trPr>
          <w:trHeight w:val="28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Гк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за 1 м</w:t>
            </w:r>
            <w:r>
              <w:rPr>
                <w:sz w:val="18"/>
                <w:szCs w:val="18"/>
                <w:vertAlign w:val="superscript"/>
              </w:rPr>
              <w:t>3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ое поселение Куминский (общество с ограниченной ответственностью «Мобильный мир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января                     2020 года                        по 30 июня                               2020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11,64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11,64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2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2*</w:t>
            </w:r>
          </w:p>
        </w:tc>
      </w:tr>
      <w:tr>
        <w:trPr>
          <w:trHeight w:val="57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 июля                               2020 года                              по 31 декабря              2020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34,54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34,54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2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2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9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9*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14"/>
          <w:szCs w:val="14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4"/>
          <w:szCs w:val="14"/>
        </w:rPr>
        <w:t>2. 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0.01.2020 № 65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ую услугу по обращению с твердыми коммунальными отходами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на территории Кондинского района </w:t>
      </w:r>
      <w:r>
        <w:rPr/>
        <w:t>в 2020 году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988"/>
        <w:gridCol w:w="3574"/>
        <w:gridCol w:w="3992"/>
      </w:tblGrid>
      <w:tr>
        <w:trPr>
          <w:trHeight w:val="241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именения уровня платы граждан</w:t>
            </w:r>
          </w:p>
        </w:tc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с твердыми коммунальными отходами</w:t>
            </w:r>
          </w:p>
        </w:tc>
      </w:tr>
      <w:tr>
        <w:trPr>
          <w:trHeight w:val="32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тариф региональными службами                 по тарифам Ханты-Мансийского автономного округа - Югр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латы граждан, %</w:t>
            </w:r>
          </w:p>
        </w:tc>
      </w:tr>
      <w:tr>
        <w:trPr>
          <w:trHeight w:val="17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января 2020 года по 30 июня 2020 г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8*</w:t>
            </w:r>
          </w:p>
        </w:tc>
      </w:tr>
      <w:tr>
        <w:trPr>
          <w:trHeight w:val="48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 июля 2020 года по 31 декабря 2020 г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4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14,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3*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14"/>
          <w:szCs w:val="14"/>
        </w:rPr>
        <w:t>1. *Тариф с НДС в целях реализации пункта 6 статьи 168 Налогового кодекса Российской Федерации (часть вторая).</w:t>
      </w:r>
    </w:p>
    <w:sectPr>
      <w:headerReference w:type="default" r:id="rId5"/>
      <w:type w:val="nextPage"/>
      <w:pgSz w:orient="landscape" w:w="16838" w:h="11906"/>
      <w:pgMar w:left="992" w:right="1247" w:gutter="0" w:header="720" w:top="170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7:00Z</dcterms:created>
  <dc:creator>Лешукова Галина</dc:creator>
  <dc:description/>
  <cp:keywords/>
  <dc:language>en-US</dc:language>
  <cp:lastModifiedBy>Миронов Сергей Сергеевич</cp:lastModifiedBy>
  <cp:lastPrinted>2020-01-22T10:22:00Z</cp:lastPrinted>
  <dcterms:modified xsi:type="dcterms:W3CDTF">2020-01-22T10:09:00Z</dcterms:modified>
  <cp:revision>8</cp:revision>
  <dc:subject/>
  <dc:title> </dc:title>
</cp:coreProperties>
</file>