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янва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обсужд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3 ноября 1995 года</w:t>
        <w:br/>
        <w:t xml:space="preserve">№ 174-ФЗ «Об экологической экспертизе», от 06 октября 2003 года № 131-ФЗ «Об общих принципах организации местного самоуправления в Российской Федерации», статьей 13 Федерального закона от 10 января 2002 года № 7-ФЗ «Об охране окружающей среды», руководствуясь приказом Госкомэкологии Российской Федерации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материалам оценки воздействия на окружающую среду объекта государственной экологической экспертизы - «Кусты скважин №№ 3, 4, 5.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Общественные обсуждения по материалам оценки воздействия на окружающую среду объекта государственной экологической экспертизы «Кусты скважин №№ 3, 4, 5. Обустройство объектов эксплуатации Западно-Зимнего участка» провести на территории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ь проведения общественных обсуждений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на окружающую сред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Предметом общественных обсуждений являются мероприятия по охране окружающей среды с оценкой воздействия на окружающую среду объекта государственной экологической экспертизы - «Кусты скважин №№ 3, 4, 5.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5. Заявитель проведения общественных обсуждений и заказчик экологической экспертизы проектной документации - общество с ограниченной ответственностью «Югранефтегазпроект» по заданию общества с ограниченной ответственностью «Газпромнефть-Хантос», адрес заявителя: проспект Октября, д. 151, г. Уфа, Республика Башкортостан, Россия, 450075, телефон: 8(347)246-28-13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STBOX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GRANG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заявителя, ответственный за организацию проведения общественных обсуждений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Пудинов Дмитрий Павлович - главный инженер проекта общества с ограниченной ответственностью «Югранефтегазпроект» (телефон: 8(347) 2-46-28-13 доб. 12-15; 8(919)149-89-99, доб. 111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Pudino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grang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 Установить общий срок проведения общественных обсуждений </w:t>
        <w:br/>
        <w:t>60 календарных дней со дня официального опубликования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7. Назначить администрацию Кондинского района уполномоченным органом по организации и проведению общественных обсуждений по материалам оценки воздействия на окружающую среду объекта государственной экологической экспертизы «Кусты скважин №№ 3, 4, 5.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еречень мероприятий, проводимых в рамках общественных обсуждений и лиц, ответственных за их проведение (приложение 1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остав комиссии общественных обсуждений (приложение 2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8.3. Форму предоставления замечаний и предложений (приложение 3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9. Материалы оценки воздействия на окружающую среду по объекту государственной экологической экспертизы и задание на проектирование объектов обустройства кустовых площадок со всей сопутствующей инфраструктурой «Кусты скважин №№ 3, 4, 5. Обустройство объектов эксплуатации Западно-Зимнего участка» разместить на официальном сайте органов местного самоуправления Кондинского района Ханты-Мансийского автономного округа - Югры в разделе «Общественное обсуждение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0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после его обнародова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за выполнением постановления возложить на заместителя главы района А.В. Кривоног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0.01.2020 № 6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 xml:space="preserve">Перечень мероприятий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spacing w:val="-3"/>
        </w:rPr>
        <w:t>проводимых в рамках общественных обсуждений, и лиц,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797"/>
        <w:gridCol w:w="2034"/>
        <w:gridCol w:w="1786"/>
        <w:gridCol w:w="260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сто прове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рок прове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ветственное лиц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убликация постановления администрации Кондинского района «Об организации проведени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щественных обсужден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руга - Югры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 рабочих д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руктурные подразделения администрации Кондинского района</w:t>
            </w:r>
          </w:p>
        </w:tc>
      </w:tr>
      <w:tr>
        <w:trPr>
          <w:trHeight w:val="13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убликация технического задания на проведение оценки воздействия на окружающую среду объект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круга - Юг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 рабочих д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11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ием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>Администрации Кондинского района 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гт. Междуреченский, кабинет 2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60 календарных дней со дня официального опубликования постановлен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правление заказчику общественных обсуждений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оевременное направл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рректировка проекта оценки воздействия на окружающую среду объек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оевременно после получения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>Общество с ограниченной ответственностью «Югранефтегазпроект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брание участников общественных обсуждений по предмету общественных обсужд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л заседаний Думы Кондинского района 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гт. Междуречен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2 апрел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0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>15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>общество с ограниченной ответственностью «Югранефтегазпроект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формление протокола общественных обсужд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 рабочих дня после проведения собрания участников общественных обсужд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276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autoSpaceDE w:val="false"/>
        <w:ind w:left="5103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autoSpaceDE w:val="false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5954" w:leader="none"/>
        </w:tabs>
        <w:ind w:left="5103" w:hanging="0"/>
        <w:rPr/>
      </w:pPr>
      <w:r>
        <w:rPr/>
        <w:t>от 20.01.2020 № 6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spacing w:val="-3"/>
        </w:rPr>
      </w:pPr>
      <w:r>
        <w:rPr>
          <w:spacing w:val="-3"/>
        </w:rPr>
        <w:t>Состав комисси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3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 xml:space="preserve">А.В. Кривоногов </w:t>
            </w:r>
          </w:p>
        </w:tc>
        <w:tc>
          <w:tcPr>
            <w:tcW w:w="773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</w:rPr>
              <w:t>- заместитель главы Кондинского района, председатель комиссии общественных обсуждени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С. Москов </w:t>
            </w:r>
          </w:p>
        </w:tc>
        <w:tc>
          <w:tcPr>
            <w:tcW w:w="77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отдела по вопросам местного самоуправления управления внутренней политики администрации Кондинского района, заместитель председателя комиссии общественных обсу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 xml:space="preserve">И.П. </w:t>
            </w:r>
            <w:r>
              <w:rPr>
                <w:spacing w:val="-3"/>
              </w:rPr>
              <w:t>Таганцова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773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- начальник управления по природным ресурсам и экологии администрации Кондинского района, член комисси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</w:rPr>
              <w:t xml:space="preserve">Е.В. Буторина </w:t>
            </w:r>
          </w:p>
        </w:tc>
        <w:tc>
          <w:tcPr>
            <w:tcW w:w="773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Cs w:val="16"/>
              </w:rPr>
            </w:pPr>
            <w:r>
              <w:rPr>
                <w:spacing w:val="-3"/>
              </w:rPr>
              <w:t>- начальник отдела недропользования и экологии управления по природным ресурсам и экологии администрации Кондинского района, секретарь общественных обсуждений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720" w:top="12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5103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6096" w:leader="none"/>
        </w:tabs>
        <w:ind w:left="5103" w:hanging="0"/>
        <w:rPr/>
      </w:pPr>
      <w:r>
        <w:rPr/>
        <w:t>от 20.01.2020 № 6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pacing w:val="-3"/>
        </w:rPr>
      </w:pPr>
      <w:r>
        <w:rPr>
          <w:spacing w:val="-3"/>
        </w:rPr>
        <w:t>Форма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pacing w:val="-3"/>
        </w:rPr>
        <w:t xml:space="preserve">предоставления замечаний и предложений участников общественных обсуждений </w:t>
      </w:r>
      <w:r>
        <w:rPr/>
        <w:t>по материалам оценки воздействия на окружающую среду объекта государственной экологической экспертизы - «Кусты скважин №№ 1.1, 1.2. Обустройство объектов эксплуатации Западно-Зимнего участка»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0" w:hanging="567"/>
        <w:outlineLvl w:val="0"/>
        <w:rPr/>
      </w:pPr>
      <w:r>
        <w:rPr>
          <w:spacing w:val="-3"/>
        </w:rPr>
        <w:t>Заместителю главы Кондинского района,</w:t>
      </w:r>
    </w:p>
    <w:p>
      <w:pPr>
        <w:pStyle w:val="Normal"/>
        <w:tabs>
          <w:tab w:val="clear" w:pos="709"/>
          <w:tab w:val="left" w:pos="567" w:leader="none"/>
        </w:tabs>
        <w:ind w:left="5670" w:hanging="567"/>
        <w:rPr/>
      </w:pPr>
      <w:r>
        <w:rPr>
          <w:spacing w:val="-3"/>
        </w:rPr>
        <w:t xml:space="preserve">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670" w:hanging="567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670" w:hanging="567"/>
        <w:rPr>
          <w:spacing w:val="-3"/>
        </w:rPr>
      </w:pPr>
      <w:r>
        <w:rPr>
          <w:spacing w:val="-3"/>
        </w:rPr>
        <w:t>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6946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 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Адрес электронной почты: 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Приложения: на ___ 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        _____________________</w:t>
      </w:r>
    </w:p>
    <w:p>
      <w:pPr>
        <w:pStyle w:val="Normal"/>
        <w:tabs>
          <w:tab w:val="clear" w:pos="709"/>
          <w:tab w:val="left" w:pos="430" w:leader="none"/>
          <w:tab w:val="left" w:pos="567" w:leader="none"/>
        </w:tabs>
        <w:rPr/>
      </w:pPr>
      <w:r>
        <w:rPr>
          <w:spacing w:val="-3"/>
          <w:sz w:val="20"/>
          <w:szCs w:val="20"/>
        </w:rPr>
        <w:t xml:space="preserve">                                                                </w:t>
      </w:r>
      <w:r>
        <w:rPr>
          <w:spacing w:val="-3"/>
          <w:sz w:val="20"/>
          <w:szCs w:val="20"/>
        </w:rPr>
        <w:t>(Ф.И.О.)</w:t>
        <w:tab/>
        <w:t xml:space="preserve">   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Исполнитель: 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 ______________________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BOX@UGRANGP.RU" TargetMode="External"/><Relationship Id="rId4" Type="http://schemas.openxmlformats.org/officeDocument/2006/relationships/hyperlink" Target="mailto:Pudinov_DP@ugrang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20:00Z</dcterms:created>
  <dc:creator>Лешукова Галина</dc:creator>
  <dc:description/>
  <cp:keywords/>
  <dc:language>en-US</dc:language>
  <cp:lastModifiedBy>Щекина Ксения Анатольевна</cp:lastModifiedBy>
  <cp:lastPrinted>2020-01-21T09:13:00Z</cp:lastPrinted>
  <dcterms:modified xsi:type="dcterms:W3CDTF">2020-01-21T04:13:00Z</dcterms:modified>
  <cp:revision>4</cp:revision>
  <dc:subject/>
  <dc:title> </dc:title>
</cp:coreProperties>
</file>