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                         № 174-ФЗ «Об экологической экспертизе», от 06 октября 2003 года № 131-ФЗ                     «Об общих принципах организации местного самоуправления в Российской Федерации», статьей 13 Федерального закона от 10 января 2002 года № 7-ФЗ                        «Об охране окружающей среды», руководствуясь приказом Госкомэкологии Российской Федерации от 16 мая 2000 года № 372 «Об утверждении Положения                  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материалам оценки воздействия на окружающую среду объекта государственной экологической экспертизы - «Кусты скважин № 6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Общественные обсуждения по материалам оценки воздействия                         на окружающую среду объекта государственной экологической экспертизы «Кусты скважин № 6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Предметом общественных обсуждений являются мероприятия по охране окружающей среды с оценкой воздействия на окружающую среду объекта государственной экологической экспертизы - «Кусты скважин № 6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Югранефтегазпроект» по заданию общества с ограниченной ответственностью «Газпромнефть-Хантос», адрес заявителя: проспект Октября, д. 151, г. Уфа, Республика Башкортостан, 450075, Россия, телефон: 8(347)246-28-13, электронный адрес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OSTBOX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GRANGP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Пудинов Дмитрий Павлович - главный инженер проекта общества с ограниченной ответственностью «Югранефтегазпроект»                                   (телефон 8(347)2-46-28-13 доб. 12-15; мобильный телефон 8(919)149-89-99, доб. 111, электронный адрес: </w:t>
      </w:r>
      <w:hyperlink r:id="rId4">
        <w:r>
          <w:rPr>
            <w:rStyle w:val="InternetLink"/>
            <w:sz w:val="26"/>
            <w:szCs w:val="26"/>
            <w:lang w:val="en-US"/>
          </w:rPr>
          <w:t>Pudinov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D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gran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 Установить общий срок проведения общественных обсуждений                                 6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материалам оценки воздействия на окружающую среду объекта государственной экологической экспертизы «Кусты скважин № 6. Обустройство объектов эксплуатации                       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     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8.3. Форму предоставления замечаний и предложений </w:t>
      </w:r>
      <w:r>
        <w:rPr>
          <w:spacing w:val="-3"/>
          <w:sz w:val="26"/>
          <w:szCs w:val="26"/>
        </w:rPr>
        <w:t xml:space="preserve">участников общественных обсуждений </w:t>
      </w:r>
      <w:r>
        <w:rPr>
          <w:sz w:val="26"/>
          <w:szCs w:val="26"/>
        </w:rPr>
        <w:t>по материалам оценки воздействия на окружающую среду объекта государственной экологической экспертизы - «Кусты скважин № 6. Обустройство объектов эксплуатации Западно-Зимнего участка»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Материалы оценки воздействия на окружающую среду по объекту государственной экологической экспертизы и задание на проектирование объектов обустройства кустовых площадок со всей сопутствующей инфраструктурой «Кусты скважин № 6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1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Контроль за выполнением постановления возложить                                       на заместителя главы района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еа/Банк документов/Постановления 2020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0.01.2020 № 69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04"/>
        <w:gridCol w:w="2032"/>
        <w:gridCol w:w="1784"/>
        <w:gridCol w:w="25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рок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ое лиц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Публикация постановления администрации Кондинского района  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енных обсужден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/>
              <w:t>Официальный сайт органов местного самоуправления Кондинского района Ханты-Мансийского автономного округа – Юг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 рабочих д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23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убликация технического задания на проведение оценки воздействия на окружающую среду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/>
              <w:t>Официальный сайт органов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 рабочих д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Управление по природным ресурсам                 и экологии администрации Кондинского района</w:t>
            </w:r>
          </w:p>
        </w:tc>
      </w:tr>
      <w:tr>
        <w:trPr>
          <w:trHeight w:val="25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Администрации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Титова ул., д.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, кабинет 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0 календарных дней со дня официального опубликования постано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Управление по природным ресурсам                 и экологии администрации Кондин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воевременное направл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Управление                             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Своевременно после получения письменных предложений                      и замечаний                от участников общественных обсуждений               по предмету общественных обсужд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л заседаний Думы Кондинского района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Титова ул., д.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03 апр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020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10: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Управление                           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Управление                               по природным ресурсам               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/>
        <w:t>от 20.01.2020 № 6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48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заместитель главы Кондинского района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вопросам местного самоуправления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, член комиссии общественного обсуж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/>
        <w:t>от 20.01.2020 № 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                    </w:t>
      </w:r>
      <w:r>
        <w:rPr/>
        <w:t>по материалам оценки воздействия на окружающую среду объекта государственной экологической экспертизы - «Кусты скважин № 6.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567"/>
        <w:outlineLvl w:val="0"/>
        <w:rPr/>
      </w:pPr>
      <w:r>
        <w:rPr>
          <w:spacing w:val="-3"/>
        </w:rPr>
        <w:t>Заместителю главы 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694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        _____________________</w:t>
      </w:r>
    </w:p>
    <w:p>
      <w:pPr>
        <w:pStyle w:val="Normal"/>
        <w:tabs>
          <w:tab w:val="clear" w:pos="709"/>
          <w:tab w:val="left" w:pos="430" w:leader="none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   </w:t>
      </w:r>
      <w:r>
        <w:rPr>
          <w:spacing w:val="-3"/>
          <w:sz w:val="20"/>
          <w:szCs w:val="20"/>
        </w:rPr>
        <w:t>(Ф.И.О.)</w:t>
        <w:tab/>
        <w:t xml:space="preserve">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6096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UGRANGP.RU" TargetMode="External"/><Relationship Id="rId4" Type="http://schemas.openxmlformats.org/officeDocument/2006/relationships/hyperlink" Target="mailto:Pudinov_DP@ugrang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6:00Z</dcterms:created>
  <dc:creator>Лешукова Галина</dc:creator>
  <dc:description/>
  <cp:keywords/>
  <dc:language>en-US</dc:language>
  <cp:lastModifiedBy>Миронов Сергей Сергеевич</cp:lastModifiedBy>
  <cp:lastPrinted>2020-01-20T12:54:00Z</cp:lastPrinted>
  <dcterms:modified xsi:type="dcterms:W3CDTF">2020-01-22T05:14:00Z</dcterms:modified>
  <cp:revision>13</cp:revision>
  <dc:subject/>
  <dc:title> </dc:title>
</cp:coreProperties>
</file>