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                         № 174-ФЗ «Об экологической экспертизе», от 06 октября 2003 года № 131-ФЗ                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материалам оценки воздействия на окружающую среду объекта государственной экологической экспертизы - «Кусты скважин №№ 2,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бщественные обсуждения по материалам оценки воздействия на окружающую среду объекта государственной экологической экспертизы                      «Кусты скважин №№ 2,8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Предметом общественных обсуждений являются мероприятия по охране окружающей среды с оценкой воздействия на окружающую среду объекта государственной экологической экспертизы - «Кусты скважин №№ 2,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проспект Октября, д. 151, г. Уфа, Республика Башкортостан, 450075, Россия, телефон: 8(347)246-28-13, электронный адрес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OSTBOX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GRANGP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 - Пудинов Дмитрий Павлович - главный инженер проекта общества с ограниченной ответственностью «Югранефтегазпроект»                              (Телефон 8(347)246-28-13 доб. 12-15; мобильный телефон 8(919)149-89-99, доб. 111, 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Pudinov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D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gran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Установить общий срок проведения общественных обсуждений                     6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материалам оценки воздействия на окружающую среду объекта государственной экологической экспертизы «Кусты скважин №№ 2,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8.3. Форму предоставления замечаний и предложений</w:t>
      </w:r>
      <w:r>
        <w:rPr>
          <w:spacing w:val="-3"/>
          <w:sz w:val="26"/>
          <w:szCs w:val="26"/>
        </w:rPr>
        <w:t xml:space="preserve"> участников общественных обсуждений </w:t>
      </w:r>
      <w:r>
        <w:rPr>
          <w:sz w:val="26"/>
          <w:szCs w:val="26"/>
        </w:rPr>
        <w:t>по материалам оценки воздействия на окружающую среду объекта государственной экологической экспертизы - «Кусты скважин №№ 2,8. Обустройство объектов эксплуатации Западно-Зимнего участка»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Материалы оценки воздействия на окружающую среду по объекту государственной экологической экспертизы и задание на проектирование объектов обустройства кустовых площадок со всей сопутствующей инфраструктурой «Кусты скважин №№ 2,8. Обустройство объектов эксплуатации Западно-Зимнего участка» разместить на официальном сайте органов местного самоуправления Кондинского района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Контроль за выполнением постановления возложить                                      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еа/Банк документов/Постановления 2020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/>
        <w:t>от 20.01.2020 № 70</w:t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04"/>
        <w:gridCol w:w="2032"/>
        <w:gridCol w:w="1784"/>
        <w:gridCol w:w="25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</w:rPr>
              <w:t>Публикация постановления администрации Кондинского района   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общественных обсужден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/>
              <w:t>Официальный сайт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 рабочих д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3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убликация технического задания на проведение оценки воздействия на окружающую среду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/>
              <w:t>Официальный сайт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 рабочих д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5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Администрации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Титова ул., д.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, кабинет 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0 календарных дней со дня официального опубликования постано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воевременное направл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Зал заседаний Думы Кондинского района Кондинского района, Титова ул., д.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02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16:00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/>
        <w:t>от 20.01.2020 № 7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главы Кондинского района,                                                    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вопросам местного самоуправления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, член комиссии общественного обсуж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/>
        <w:t>от 20.01.2020 № 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материалам оценки воздействия на окружающую среду объекта государственной экологической экспертизы - «Кусты скважин №№2,8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567"/>
        <w:outlineLvl w:val="0"/>
        <w:rPr/>
      </w:pPr>
      <w:r>
        <w:rPr>
          <w:spacing w:val="-3"/>
        </w:rPr>
        <w:t>Заместителю главы 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694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        _____________________</w:t>
      </w:r>
    </w:p>
    <w:p>
      <w:pPr>
        <w:pStyle w:val="Normal"/>
        <w:tabs>
          <w:tab w:val="clear" w:pos="709"/>
          <w:tab w:val="left" w:pos="430" w:leader="none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6096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6096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Pudinov_DP@ugrang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3:00Z</dcterms:created>
  <dc:creator>Лешукова Галина</dc:creator>
  <dc:description/>
  <cp:keywords/>
  <dc:language>en-US</dc:language>
  <cp:lastModifiedBy>Миронов Сергей Сергеевич</cp:lastModifiedBy>
  <cp:lastPrinted>2020-01-21T09:08:00Z</cp:lastPrinted>
  <dcterms:modified xsi:type="dcterms:W3CDTF">2020-01-22T05:48:00Z</dcterms:modified>
  <cp:revision>11</cp:revision>
  <dc:subject/>
  <dc:title> </dc:title>
</cp:coreProperties>
</file>