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0 янва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провед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х обсужден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3 ноября 1995 года                          № 174-ФЗ «Об экологической экспертизе», от 06 октября 2003 года № 131-ФЗ                   «Об общих принципах организации местного самоуправления в Российской Федерации», статьей 13 Федерального закона от 10 января 2002 года № 7-ФЗ «Об охране окружающей среды», руководствуясь приказом Госкомэкологии Российской Федерации от 16 мая 2000 года № 372 «Об утверждении Положения об оценке воздействия намечаемой хозяйственной и иной деятельности на окружающую среду                      в Российской Федерации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Назначить общественные обсуждения по материалам оценки воздействия на окружающую среду объекта государственной экологической экспертизы - «Поисково-оценочные скважины №№ 3ПО, 8ПО. Обустройство объектов эксплуатации                    Западно-Зимнего участка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 Общественные обсуждения по материалам оценки воздействия на окружающую среду объекта государственной экологической экспертизы «Поисково-оценочные скважины №№ 3ПО, 8ПО. Обустройство объектов эксплуатации                   Западно-Зимнего участка» провести на территории муниципального образования Кондинский район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3. Цель проведения общественных обсуждений - выявление общественных предпочтений и их учет в процессе оценки воздействия намечаемой хозяйственной и иной деятельности на территории Кондинского района на окружающую сред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4. Предметом общественных обсуждений являются мероприятия                           по охране окружающей среды с оценкой воздействия на окружающую среду объекта государственной экологической экспертизы - «Поисково-оценочные скважины                      №№ 3ПО, 8ПО. Обустройство объектов эксплуатации Западно-Зимнего участка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5. Заявитель проведения общественных обсуждений и заказчик экологической экспертизы проектной документации - общество с ограниченной ответственностью «Югранефтегазпроект» по заданию общества с ограниченной ответственностью «Газпромнефть-Хантос», адрес заявителя: проспект Октября, д. 151, г. Уфа, Республика Башкортостан, 450075, Россия, телефон: 8(347)246-28-13, электронный адрес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OSTBOX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UGRANGP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Представитель заявителя, ответственный за организацию проведения общественных обсуждений - Пудинов Дмитрий Павлович - главный инженер проекта общества с ограниченной ответственностью «Югранефтегазпроект»                             (телефон: 8(347)246-28-13 доб. 12-15; мобильный телефон 8(919)149-89-99, доб. 111, электронный адрес: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udinov</w:t>
        </w:r>
        <w:r>
          <w:rPr>
            <w:rStyle w:val="InternetLink"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DP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ugrangp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6. Установить общий срок проведения общественных обсуждений                      60 календарных дней со дня официального опубликования постановления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значить администрацию Кондинского района уполномоченным органом по организации и проведению общественных обсуждений по материалам оценки воздействия на окружающую среду объекта государственной экологической экспертизы «Поисково-оценочные скважины №№ 3ПО, 8ПО. Обустройство объектов эксплуатации Западно-Зимнего участка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твердить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8.1. Перечень мероприятий, проводимых в рамках общественных обсуждений, и лиц, ответственных за их проведение (приложение 1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Состав комиссии общественных обсуждений (приложение 2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8.3. Форму предоставления замечаний и предложений </w:t>
      </w:r>
      <w:r>
        <w:rPr>
          <w:spacing w:val="-3"/>
          <w:sz w:val="26"/>
          <w:szCs w:val="26"/>
        </w:rPr>
        <w:t xml:space="preserve">участников общественных обсуждений </w:t>
      </w:r>
      <w:r>
        <w:rPr>
          <w:sz w:val="26"/>
          <w:szCs w:val="26"/>
        </w:rPr>
        <w:t>по материалам оценки воздействия на окружающую среду объекта государственной экологической экспертизы - «Поисково-оценочные скважины №№ 3ПО, 8ПО. Обустройство объектов эксплуатации Западно-Зимнего участка» (приложение 3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9. Материалы оценки воздействия на окружающую среду по объекту государственной экологической экспертизы и задание на проектирование объектов обустройства кустовых площадок со всей сопутствующей инфраструктурой «Поисково-оценочные скважины №№ 3ПО, 8ПО. Обустройство объектов эксплуатации Западно-Зимнего участка» разместить на официальном сайте органов местного самоуправления Кондинского района в разделе «Общественное обсуждение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11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Контроль за выполнением постановления возложить на заместителя главы района А.В. Кривоног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20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еа/Банк документов/Постановления 2020 </w:t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  <w:t>к постановлению администрации района</w:t>
      </w:r>
    </w:p>
    <w:p>
      <w:pPr>
        <w:pStyle w:val="Normal"/>
        <w:ind w:left="5103" w:hanging="0"/>
        <w:rPr/>
      </w:pPr>
      <w:r>
        <w:rPr/>
        <w:t>от 20.01.2020 № 71</w:t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 xml:space="preserve">Перечень мероприятий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/>
      </w:pPr>
      <w:r>
        <w:rPr>
          <w:spacing w:val="-3"/>
        </w:rPr>
        <w:t>проводимых в рамках общественных обсуждений, и лиц,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ответственных за их провед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73"/>
        <w:gridCol w:w="2009"/>
        <w:gridCol w:w="1761"/>
        <w:gridCol w:w="257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Мероприят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Место прове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Срок провед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Ответственное лиц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pacing w:val="-3"/>
              </w:rPr>
              <w:t>Публикация постановления администрации Кондинского района                       «Об организации проведени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</w:rPr>
            </w:pPr>
            <w:r>
              <w:rPr>
                <w:spacing w:val="-3"/>
              </w:rPr>
              <w:t>общественных обсуждени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/>
              <w:t>Официальный сайт органов местного самоуправления Кондинского района Ханты-Мансийского автономного округа – Югр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2 рабочих дн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Структурные подразделения администрации Кондинского района</w:t>
            </w:r>
          </w:p>
        </w:tc>
      </w:tr>
      <w:tr>
        <w:trPr>
          <w:trHeight w:val="23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</w:rPr>
            </w:pPr>
            <w:r>
              <w:rPr>
                <w:spacing w:val="-3"/>
              </w:rPr>
              <w:t>Публикация технического задания на проведение оценки воздействия на окружающую среду объек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/>
              <w:t>Официальный сайт органов местного самоуправления Кондинского района Ханты-Мансийского автономного округа - Югр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2 рабочих дн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25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</w:rPr>
            </w:pPr>
            <w:r>
              <w:rPr>
                <w:spacing w:val="-3"/>
              </w:rPr>
              <w:t>Прием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Администрации Кондинского района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</w:rPr>
              <w:t>Титова ул., д.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пгт. Междуреченский, кабинет 2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60 календарных дней со дня официального опубликования постанов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</w:rPr>
              <w:t>Управление по природным ресурсам              и экологии администрации Кондинского райо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</w:rPr>
            </w:pPr>
            <w:r>
              <w:rPr>
                <w:spacing w:val="-3"/>
              </w:rPr>
              <w:t>Направление заказчику общественных обсуждений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Своевременное направле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</w:rPr>
            </w:pPr>
            <w:r>
              <w:rPr>
                <w:spacing w:val="-3"/>
              </w:rPr>
              <w:t>Корректировка проекта оценки воздействия на окружающую среду объек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Своевременно после получения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</w:rPr>
              <w:t>Общество с ограниченной ответственностью «Югранефтегазпроект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</w:rPr>
            </w:pPr>
            <w:r>
              <w:rPr>
                <w:spacing w:val="-3"/>
              </w:rPr>
              <w:t>Собрание участников общественных обсуждений по предмету общественных обсу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</w:rPr>
              <w:t>Зал заседаний Думы Кондинского района Кондинского района, Титова ул., д.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пгт. Междуреченск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02 апрел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2020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</w:rPr>
              <w:t xml:space="preserve">14:00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 по природным ресурсам и экологии администрации Кондинского района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общество с ограниченной ответственностью «Югранефтегазпроект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</w:rPr>
            </w:pPr>
            <w:r>
              <w:rPr>
                <w:spacing w:val="-3"/>
              </w:rPr>
              <w:t>Оформление протокола общественных обсу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3 рабочих дня после проведения собрания участников общественных обсужд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 по природным ресурсам и экологии администрации Кондинского район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  <w:t>к постановлению администрации района</w:t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/>
        <w:t>от 20.01.2020 № 71</w:t>
      </w:r>
    </w:p>
    <w:p>
      <w:pPr>
        <w:pStyle w:val="Normal"/>
        <w:ind w:left="5245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>
          <w:spacing w:val="-3"/>
        </w:rPr>
      </w:pPr>
      <w:r>
        <w:rPr>
          <w:spacing w:val="-3"/>
        </w:rPr>
        <w:t>Состав комисси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7481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3"/>
              </w:rPr>
              <w:t xml:space="preserve">А.В. Кривоног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заместитель главы Кондинского района, председатель комиссии общественных обсуждени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С. Моск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по вопросам местного самоуправления управления внутренней политики администрации Кондинского района, заместитель председателя комиссии общественных обсу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3"/>
              </w:rPr>
              <w:t xml:space="preserve">И.П. </w:t>
            </w:r>
            <w:r>
              <w:rPr>
                <w:spacing w:val="-3"/>
              </w:rPr>
              <w:t>Таганцова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pacing w:val="-3"/>
              </w:rPr>
              <w:t xml:space="preserve">начальник управления по природным ресурсам и экологии администрации Кондинского района, член комиссии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общественного совет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79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</w:rPr>
              <w:t xml:space="preserve">Е.В. Бутори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Cs w:val="16"/>
              </w:rPr>
            </w:pPr>
            <w:r>
              <w:rPr>
                <w:spacing w:val="-3"/>
              </w:rPr>
              <w:t>начальник отдела недропользования и экологии управления по природным ресурсам и экологии администрации Кондинского района, секретарь комиссии общественных обсуждений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  <w:t>к постановлению администрации района</w:t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/>
        <w:t>от 20.01.2020 № 7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40"/>
        <w:jc w:val="center"/>
        <w:outlineLvl w:val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40"/>
        <w:jc w:val="center"/>
        <w:outlineLvl w:val="0"/>
        <w:rPr>
          <w:spacing w:val="-3"/>
        </w:rPr>
      </w:pPr>
      <w:r>
        <w:rPr>
          <w:spacing w:val="-3"/>
        </w:rPr>
        <w:t>Форма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>
          <w:spacing w:val="-3"/>
        </w:rPr>
        <w:t xml:space="preserve">предоставления замечаний и предложений участников общественных обсуждений </w:t>
      </w:r>
      <w:r>
        <w:rPr/>
        <w:t>по материалам оценки воздействия на окружающую среду объекта государственной экологической экспертизы - «Поисково-оценочные скважины №№ 3ПО, 8ПО. Обустройство объектов эксплуатации Западно-Зимнего участка»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0" w:hanging="567"/>
        <w:outlineLvl w:val="0"/>
        <w:rPr/>
      </w:pPr>
      <w:r>
        <w:rPr>
          <w:spacing w:val="-3"/>
        </w:rPr>
        <w:t>Заместителю главы Кондинского района,</w:t>
      </w:r>
    </w:p>
    <w:p>
      <w:pPr>
        <w:pStyle w:val="Normal"/>
        <w:tabs>
          <w:tab w:val="clear" w:pos="709"/>
          <w:tab w:val="left" w:pos="567" w:leader="none"/>
        </w:tabs>
        <w:ind w:left="5670" w:hanging="567"/>
        <w:rPr/>
      </w:pPr>
      <w:r>
        <w:rPr>
          <w:spacing w:val="-3"/>
        </w:rPr>
        <w:t xml:space="preserve">председателю комиссии </w:t>
      </w:r>
    </w:p>
    <w:p>
      <w:pPr>
        <w:pStyle w:val="Normal"/>
        <w:tabs>
          <w:tab w:val="clear" w:pos="709"/>
          <w:tab w:val="left" w:pos="567" w:leader="none"/>
        </w:tabs>
        <w:ind w:left="5670" w:hanging="567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ind w:left="5670" w:hanging="567"/>
        <w:rPr>
          <w:spacing w:val="-3"/>
        </w:rPr>
      </w:pPr>
      <w:r>
        <w:rPr>
          <w:spacing w:val="-3"/>
        </w:rPr>
        <w:t>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6946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Полное наименование организации, юридического лица, Ф.И.О. физического лица 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Местонахождение юридического лица, физического лица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актический адрес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 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Адрес электронной почты: 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Суть замечания, предложения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раткое изложение замечания, предложения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Приложения: на ___ л. в 1 экз.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при наличии прилагаемых документов указат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        _____________________</w:t>
      </w:r>
    </w:p>
    <w:p>
      <w:pPr>
        <w:pStyle w:val="Normal"/>
        <w:tabs>
          <w:tab w:val="clear" w:pos="709"/>
          <w:tab w:val="left" w:pos="430" w:leader="none"/>
          <w:tab w:val="left" w:pos="567" w:leader="none"/>
        </w:tabs>
        <w:rPr/>
      </w:pPr>
      <w:r>
        <w:rPr>
          <w:spacing w:val="-3"/>
          <w:sz w:val="20"/>
          <w:szCs w:val="20"/>
        </w:rPr>
        <w:t xml:space="preserve">                                                                </w:t>
      </w:r>
      <w:r>
        <w:rPr>
          <w:spacing w:val="-3"/>
          <w:sz w:val="20"/>
          <w:szCs w:val="20"/>
        </w:rPr>
        <w:t>(Ф.И.О.)</w:t>
        <w:tab/>
        <w:t xml:space="preserve">                                                                                  (подпис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Исполнитель: 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 ______________________</w:t>
      </w:r>
    </w:p>
    <w:p>
      <w:pPr>
        <w:pStyle w:val="Normal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954" w:hanging="0"/>
        <w:outlineLvl w:val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sectPr>
      <w:headerReference w:type="default" r:id="rId8"/>
      <w:type w:val="nextPage"/>
      <w:pgSz w:w="11906" w:h="16838"/>
      <w:pgMar w:left="1701" w:right="567" w:gutter="0" w:header="72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eastAsia="Calibri"/>
      <w:b/>
      <w:sz w:val="28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BOX@UGRANGP.RU" TargetMode="External"/><Relationship Id="rId4" Type="http://schemas.openxmlformats.org/officeDocument/2006/relationships/hyperlink" Target="mailto:Pudinov_DP@ugrangp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08:00Z</dcterms:created>
  <dc:creator>Лешукова Галина</dc:creator>
  <dc:description/>
  <cp:keywords/>
  <dc:language>en-US</dc:language>
  <cp:lastModifiedBy>Миронов Сергей Сергеевич</cp:lastModifiedBy>
  <cp:lastPrinted>2020-01-22T10:41:00Z</cp:lastPrinted>
  <dcterms:modified xsi:type="dcterms:W3CDTF">2020-01-22T05:44:00Z</dcterms:modified>
  <cp:revision>9</cp:revision>
  <dc:subject/>
  <dc:title> </dc:title>
</cp:coreProperties>
</file>