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 янва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октября 2019 года № 2061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стоимости платных услуг, оказываемых м</w:t>
            </w:r>
            <w:r>
              <w:rPr>
                <w:color w:val="000000"/>
                <w:sz w:val="28"/>
                <w:szCs w:val="28"/>
              </w:rPr>
              <w:t>униципальным бюджетным учреждением дополнительного образования Спортивная детско-юношеская школа олимпийского резерва по биатлону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пункта 4 части 1 статьи 17 Федерального закона                               от 06 октября 2003 года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1. Внести в постановление администрации Кондинского района                            от 10 октября 2019 года № 2061 «Об утверждении стоимости платных услуг, оказываемых муниципальным бюджетным учреждением дополнительного образования Спортивная детско-юношеская школа олимпийского резерва по биатлону» следующее изменени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у пункта 1 постановления дополнить строками 3, 4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395"/>
        <w:gridCol w:w="1561"/>
        <w:gridCol w:w="2023"/>
      </w:tblGrid>
      <w:tr>
        <w:trPr>
          <w:trHeight w:val="6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, рублей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гимнастического зала для населения, организаций, учрежд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буфета для населения, организаций, учрежд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42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37:00Z</dcterms:created>
  <dc:creator>Лешукова Галина</dc:creator>
  <dc:description/>
  <cp:keywords/>
  <dc:language>en-US</dc:language>
  <cp:lastModifiedBy>Щекина Ксения Анатольевна</cp:lastModifiedBy>
  <cp:lastPrinted>2020-01-21T15:42:00Z</cp:lastPrinted>
  <dcterms:modified xsi:type="dcterms:W3CDTF">2020-01-21T10:42:00Z</dcterms:modified>
  <cp:revision>3</cp:revision>
  <dc:subject/>
  <dc:title> </dc:title>
</cp:coreProperties>
</file>