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пустимых осевых нагруз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анспортных средств на дорожную одежду автомобильных дорог общего пользования местного значения в границах городского поселения Междуреченски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 октября 2003 года                       № 131-ФЗ «Об общих принципах организации местного самоуправления                   в Российской Федерации», от 08 ноября 2007 года № 257-ФЗ 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роительными нормами и правилами                                    СНиП 2.05.02-85 «Автомобильные дороги», утвержденными постановлением Госстроя СССР от 17 декабря 1985 года № 233, соглашением от 26 сентября 2018 года № 4 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допустимые осевые нагрузки для транспортных средств на дорожную одежду автомобильных дорог общего пользования местного значения в границах городского поселения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экономического развития                           Н.Ю. Максим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1.2020 № 9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тимые осевые нагрузки для транспортных средств на дорожную одежд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 городского поселения Между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59"/>
        <w:gridCol w:w="1953"/>
        <w:gridCol w:w="1833"/>
        <w:gridCol w:w="1244"/>
        <w:gridCol w:w="1326"/>
      </w:tblGrid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, погонных мет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вая нагрузка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квартальный проез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квартальный проез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квартальный проез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Победы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дров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дровая 2 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хозпроез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5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я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1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альная ул. (Б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жая ч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Толстого у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Волгоград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ров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рева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инки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навтов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иков ул. (часть 1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ков ул. (часть 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омотив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ажн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яковского у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 котельн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мумбы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ороз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енина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о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нн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ой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нухова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ого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6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вод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иков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езд с Кедровая у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тодорогу Ю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Запорский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ул. (хозпроез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 к причал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ино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о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Набережной у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ервомайской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5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янка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 ВЛКСМ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пропетровск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4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гского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н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гвардейцев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п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Промышленная у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автодороги «Юг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ж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 у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ые пл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кН(6 тс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A62F6237255D4FF9C03E4138AF4DE9318045C15D6C07820FE3775A33C81ACD02185F36CBD49418E3EB8FFE32763712DE230979C06B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2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1-24T04:25:00Z</dcterms:modified>
  <cp:revision>2</cp:revision>
  <dc:subject/>
  <dc:title/>
</cp:coreProperties>
</file>