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объект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которых планируется передач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цессионным соглашениям в 2020 го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Федерального закона от 21 июля 2005 года № 115-ФЗ </w:t>
        <w:br/>
        <w:t xml:space="preserve">«О концессионных соглашениях», в целях привлечения в сектор жилищно-коммунального хозяйства частных инвестиций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передача по концессионным соглашениям в 2020 году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02.2020 № 162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ъектов подлежащих передаче в концессию в 2020 году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гп. Куми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54"/>
        <w:gridCol w:w="5394"/>
        <w:gridCol w:w="176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ЖК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адреса нахожд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регистрации права на объект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 1, адрес: Станционная ул., 65, </w:t>
              <w:br/>
              <w:t xml:space="preserve">пгт. Куминский, в том числе: котел водогрейный типа </w:t>
              <w:br/>
              <w:t xml:space="preserve">КВС-2,0 с верхней загрузкой - 3 шт; труба дымовая водоохлаждаемая с расширительным баком-деаратором, высотой 17,5 м - 3 шт; золоуловитель - 3 шт; растяжки - </w:t>
              <w:br/>
              <w:t xml:space="preserve">1 компл; лестницы с площадками - 1 компл; трубопроводы воды с трубопроводной арматурой - </w:t>
              <w:br/>
              <w:t xml:space="preserve">1 компл; насос циркуляционный моноблочный центробежный, производительностью Q = 200 м3/ч., напор Н = 20 м.в.ст., с торцевым уплотнением. Электродвигатель: мощность 18,5 кВт, частота оборотов 2900 об/мин., 3 ф. 380 В. - 3 шт; насос подпиточный моноблочный центробежный, производительностью </w:t>
              <w:br/>
              <w:t xml:space="preserve">Q = 12,5 м³/ч, напор 20 м вод. ст., с торцевым уплотнением. Электродвигатель: мощность 2,2 кВт, частота оборотов 2 900 об/мин., 3 ф. 380 В. - 2 шт; насос (помпа) с бензоприводом, производительностью </w:t>
              <w:br/>
              <w:t xml:space="preserve">1 000 л/мин., напор Н = 30 м.в.ст - 2 шт.; коммерческий узел учета электроэнергии - 1 шт; коммерческий узел учета воды - 1 шт; технологический узел учета тепла - </w:t>
              <w:br/>
              <w:t xml:space="preserve">1 компл; установка дозирования реагента-антинакипа - </w:t>
              <w:br/>
              <w:t>1 компл; санузел, в том числе душевая кабина, водонагреватель, раковина и унитаз - 1 компл; комплект диспетчеризации - 1 шт; комплект автоматического поддержания уровня в расширительном баке - 1 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ти теплоснабжения, протяженность 5 683 м, адрес: </w:t>
              <w:br/>
              <w:t xml:space="preserve">от котельной ДКВР № 1 по Космонавтов ул., </w:t>
              <w:br/>
              <w:t>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517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ающая насосная станция № 1 , площадь </w:t>
              <w:br/>
              <w:t>19,08 кв. м, адрес: Школьная ул., д. 3А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0 ноября 201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980099 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ающая насосная станция № 2, площадь 10.6 кв. м, адрес: Комарова ул., д.14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0 ноября 201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980100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тельная № 4, площадь 392,9 кв. м, адрес: Гагарина ул., д. 14, пгт. Куминский, в том числе: котел водогрейный типа КВСрд-0,8 со встроенным дутьевым вентилятором производительностью Q = 2 000 м.3/ч., напор Н = 170 мм вод.ст. - 3 шт; труба дымовая водоохлаждаемая, высотой не менее 11 м. - 3 шт; золоуловитель - 3 шт; дефлектор - </w:t>
              <w:br/>
              <w:t xml:space="preserve">3 шт; растяжки - 1 кмп; лестницы с площадками - 1 кмп.; трубопроводы воды с трубопроводной арматурой - </w:t>
              <w:br/>
              <w:t xml:space="preserve">1 кмп.; бак-экспазнзомат - 2 шт.; насос циркуляционный моноблочный центробежный, производительностью </w:t>
              <w:br/>
              <w:t>Q = 100 м3/ч., напор Н = 32 м.в.ст., с торцевым уплотнением. Электродвигатель: мощность 15 кВт, частота оборотов 2 900 об/мин., 3 ф. 380 В. - 2 шт; насос подпиточный моноблочный центробежный, производительностью Q = 12,5 м³/ч, напор 20 м. вод.ст.,</w:t>
              <w:br/>
              <w:t xml:space="preserve">с торцевым уплотнением. Электродвигатель: мощность </w:t>
              <w:br/>
              <w:t xml:space="preserve">1,5 кВт, частота оборотов 2 900 об/мин., 3 ф. 380 В. - </w:t>
              <w:br/>
              <w:t>2 шт; насос (помпа) с бензоприводом, производительностью 1 000 л/мин., напор Н = 30 м.в.ст - 1 шт; коммерческий узел учета электроэнергии - 1 шт; коммерческий узел учета воды - 1 шт; технологический узел учета тепла - 1 кмп.; бак подпиточный накопительный, объем не менее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 2 шт; установка дозирования реагента-антинакипа - 1 кмп; санузел, в том числе. душевая кабина, водонагреватель, раковина и унитаз - 1 кмп; комплект диспетчеризации - 1 ш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9800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ноября 2015 год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ти теплоснабжения, протяженность 4 327 м, адрес: </w:t>
              <w:br/>
              <w:t>от котельной № 4 по Гагарина ул., 14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 апреля 2016 года 86-АА 083058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и теплоснабжения, протяженность 38 м, адрес: Школьная ул., д. 7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6 августа 201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В 006038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тепловые сети, пгт. Куминский, </w:t>
              <w:br/>
              <w:t>П. Морозова ул., д. 7, протяженность 158,6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6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НК  208963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, водоснабжения, сооружение для подачи воды и теплоносителя к потребителю Космонавтов, д. 10, пгт. Куминский, протяженность 60,5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10 апреля 2007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НК  319855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оочистные сооружения, площадь 748 кв. м, адрес: </w:t>
              <w:br/>
              <w:t>50 лет ВЛКСМ ул., 39А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07 апреля 2014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767010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анция обезжелезивания, площадь </w:t>
            </w:r>
            <w:r>
              <w:rPr>
                <w:sz w:val="22"/>
                <w:szCs w:val="22"/>
              </w:rPr>
              <w:t xml:space="preserve">122,8 кв. м, адрес: </w:t>
            </w:r>
            <w:r>
              <w:rPr>
                <w:rFonts w:eastAsia="Calibri"/>
                <w:sz w:val="22"/>
                <w:szCs w:val="22"/>
              </w:rPr>
              <w:t>Комарова ул., 3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18 ноября 2015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980092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ртезианская скважина, глубина 113 м, адрес: Станционная ул., 37а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 м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481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напорная башня, площадь 33 кв. м, адрес: 50 лет ВЛКСМ ул., 9А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486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онапорная башня, высота 20 м, адрес: </w:t>
              <w:br/>
              <w:t>Космонавтов ул., 25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487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онапорная башня, высота 20 м, адрес: Гагарина ул., </w:t>
              <w:br/>
              <w:t>№ 2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488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ажина котельной ДКВР № 1, глубина 82,8 м, адрес: Космонавтов ул., д. 25А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515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заборная скважина № 1, глубина 80 м, адрес: 50 лет ВЛКСМ ул., д. 9А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 мая </w:t>
              <w:br/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484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скважина № 2, глубина 120 м, адрес: 50 лет ВЛКСМ ул., д. 9А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485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заборная скважина № 1, глубина 90 м, адрес: Гагарина ул., № 2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483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заборная скважина № 2, глубина 91 м, адрес: Гагарина ул., д. 2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482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заборная скважина, глубина 130 м, адрес: 50 лет ВЛКСМ ул., 39А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516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и водоснабжения, протяженность 15 532 м, адрес: от скважин по 50 лет ВЛКСМ ул., 9А; Космонавтов ул., 25; Станционная ул., 37а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519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и водоснабжения, протяженность 1 561 м, адрес: от скважин по Гагарина ул., 2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520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ружные сети водопровода П.Морозова ул., </w:t>
            </w:r>
          </w:p>
          <w:p>
            <w:pPr>
              <w:pStyle w:val="Normal"/>
              <w:tabs>
                <w:tab w:val="clear" w:pos="709"/>
                <w:tab w:val="left" w:pos="217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гт. Куминский, протяженность 140,1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6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НК  208961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напорная башня, Комарова ул., д. 3  пгт. Куминский, общая площадь  33,3 кв.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8 ноября 201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980096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ружные сети водопровода, протяженность 19 м, Школьная ул., д. 7, пгт. Кумински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979806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онапорная башня, высота 20 м, Космонавтов ул., </w:t>
              <w:br/>
              <w:t>д. 25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487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канализационных очистных сооружений, площадь 247,2 кв. м, адрес: Комарова ул., 32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5 декабря 201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АБ 98012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ети канализации, протяженность 5 528 м, адрес: от КНС по Комарова ул., д. 3, 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5 апреля 2016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А 083205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ружная канализация и выгреб к 12 квартирному жилому дому, сооружение для отвода бытовых и сточных вод, Космонавтов ул., д. 10, пгт. Куминский, протяженность 41,59 п.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  апреля 2007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НК  319854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ружные сети канализации с выгребом протяженность 188,6 м, П.Морозова ул., д. 7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6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НК  208960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ружные сети канализации, протяженность 114 м, Школьная ул., д. 7, пгт. Кумински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979806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анализационная насосная станция, Комарова ул., д. 32, пгт. Кумински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0 ноября 201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980106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Здание очистных сооружений канализации Космонавтов ул., д. 10, пгт. Кумински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видетельств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допровод чугунный, 2 928 м,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видетельств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допровод стальной, протяженность 3 020 м, водозабор Ж/Д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видетельств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окс шлакозаливной пгт. Куми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видетельств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мещение гаража, Комарова ул., д. 3, пгт. Куминский, площадь 68,7 кв.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0 ноября 201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9801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п. Мулымья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54"/>
        <w:gridCol w:w="5370"/>
        <w:gridCol w:w="177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ЖК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адреса нахожден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регистрации права на объек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тельная, нежилое здание для нагрева теплоносителя систем отопления, Кооперативная ул., д. 29,  </w:t>
              <w:br/>
              <w:t>с. Чантырья, площадь 146,1 кв.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 авгус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7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НК 578337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сети, протяженность 665,3 м, Кооперативная, 29, с. Чантырь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4 декабря 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645071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, нежилое здание под котельную, Набережная ул., д. 3, д. Ушья, 486,4 кв.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4 декабря 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645072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ти теплоснабжения, назначение: 10) сооружения коммунального хозяйства, протяженность 5 530,0 м </w:t>
              <w:br/>
              <w:t>от котельной по Набережная ул., д. 3 д. Ушь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А № 08356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овая котельная УМК-0,5Г, Мелитопольская ул., 5А,  д. Ушья площадь 19,0 кв.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4 декабря 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645073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жные сети теплоснабжения, протяженность </w:t>
              <w:br/>
              <w:t>64,5 м, Мелитопольская ул., 5А,  д. Ушья, от газовой котельной УМК-0,5Г до здания сельского дома культу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4 декабря 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645068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лочная котельная на 2 Мвт, Лесная ул., № 4Б, </w:t>
              <w:br/>
              <w:t>п. Мулымья, 49,2 кв.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4 декабря 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645077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жные тепловые сети, Лесная ул., 6А, </w:t>
              <w:br/>
              <w:t>п. Мулымья, протяженность 68,0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 июн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9277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ти теплоснабжения, протяженность  2 034,0 м, </w:t>
              <w:br/>
              <w:t>п. Мулымья, от котельной по Лесная ул., д. 4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5 апреля 2016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А 083059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ужные сети газоснабжения, транспортирование газа, Мелитопольская ул., 5А, д. Ушья, протяженность 556,3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4 декабря 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645066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азопровод низкого давления, Лесная ул., 4Б, </w:t>
              <w:br/>
              <w:t>п. Мулымья, протяженность 71,88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4 декабря 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645076 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гп. Мортка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54"/>
        <w:gridCol w:w="5384"/>
        <w:gridCol w:w="177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ЖК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адреса нахожден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регистрации права на объек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котельной № 2, Пушкина пер., 1, пгт. Мортка, площ.169,7 кв.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 февраля 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645769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Котельная № 1, нежилое здание, площадь 116,4 кв.м, количество этажей: 1, Спортивный пер., д. 6А, </w:t>
              <w:br/>
              <w:t>пгт. Мо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августа 2016 год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Нежилое здание (одноэтажное), Спортивный пер., 6Б,  пгт. Мортка, общая площадь  292,7 кв.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 января 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645444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Здание котельной, общей площадью 79,1 кв. м, Молодежный пер., д. 6, пгт. Мо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9 ноября 2018 год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Котельная, назначение: нежилое, год постройки 2014, площадью 271 кв. м, кадастровый </w:t>
              <w:br/>
              <w:t>№: 86:01:0501001:4107, расположенная по адресу: Пушкина пер., д. 1б, пгт. Мортка, Кондинский район, Ханты-Мансийский автономный округ - Юг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августа 2019 год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Сети теплоснабжения, протяженность 3 986,0 м, </w:t>
              <w:br/>
              <w:t>пгт. Мортка от котельной № 2 по Пушкина пер.,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 февраля 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645772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Сети теплоснабжения, протяженность  2 606,0 м, </w:t>
              <w:br/>
              <w:t>пгт. Мортка от котельной № 1 по Спортивный пер., 6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 ию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АБ 98058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ети теплоснабжения и водоснабжения, пгт. Мортка от теплового узла в районе жилого дома Ленина ул., № 7 до 8 квартирного жилого дома № 5 Ленина ул., протяженность  87,8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 ию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432450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Тепловые сети, Путейская ул., 16, пгт. Мортка, протяженность 359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 ма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645591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Тепловые сети, для снабжения домов, Молодежный пер.,  пгт. Мортка, протяженность 1 202,85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апреля 2018 год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Наружные тепловые сети к банно-прачечному комбинату, назначение: для подачи теплоносителя к потребителю, Путейская ул., 10, пгт. Мортка, протяженность 16,0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иска из ЕГР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декабря 2016 год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Здание блочной котельной с 4 водогрейными котлами Луга-0,8, общей мощностью 2,8 МВт - Школы на 120 учащихся Полевая ул., 16А, д. Юмас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3 апреля 200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НК 7623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граждение территории блочной котельной с 4 водогрейными котлами  Луга-0,8, общей мощностью 2,8 МВт - Школы на 120 учащихся Полевая  ул., д. 16а, д. Юмас, протяженность  195,92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3 апреля 200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НК 762306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Автомобильный проезд блочной котельной с 4 водогрейными котлами  Луга-0,8, общей мощностью 2,8 МВт - Школы на 120 учащихся Полевая  ул., д. 16а, д. Юмас, Полевая ул., д. 16а, д. Юмас, общая площадь 859,4 кв.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3 апреля 200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НК 762307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Навес для топлива  блочной котельной с 4-мя водогрейными котлами  Луга-0,8, общей мощностью 2,8 МВт – Школы на 120 учащихся в д. Юмас; ул. Полевая  д.16 а, д. Юмас, общая площадь 108,9кв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3 апреля 200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НК 762308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наружные тепловые сети от котельной до школы, Полевая ул., д. 16А д. Юм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ию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НК  578193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одготовки питьевой воды, общей площадью 420,8 кв. м, Свердлова ул., д. 6 ,пгт. Мо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ноября 2018 год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ети водоснабжения, пгт. Мортка, от станции подготовки питьевой воды по Свердлова ул., 6, протяженность 15 579,0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 февраля 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767460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ая станция над скважинами (ВОС) </w:t>
              <w:br/>
              <w:t>Свердлова пер., 6, пгт. Мо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видетельств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Наружные сети водоснабжения, Путейская ул., 16, </w:t>
              <w:br/>
              <w:t>пгт. Мортка, протяженность 31,0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 апреля 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767675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льцевой хозяйственно-противопожарный водопровод, Ленина ул., 17Б, пгт. Мортка, протяженностью 1 650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 сентября 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818423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ети водоснабжения, протяженностью 584 м, от скважин до станции подготовки питьевой воды по Свердлова ул., 6, пгт. Мо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 февраля 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767459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Кольцевой хозяйственно-питьевой и противопожарный водопровод, Ф.Новикова ул., Молодежная ул., </w:t>
              <w:br/>
              <w:t xml:space="preserve">пгт. Мортка (для транспортировки воды питьевого качества и обеспечения противопожарных нужд; протяженность 1 800,13 м; кадастровый </w:t>
              <w:br/>
              <w:t>№ 86:01:0000000:72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АБ 22212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Наружные сети водопровода протяженностью 204,7 м, ввод в эксплуатацию 2005 год, Путейская, ул., д. 10, пгт. Мо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9 мая 2018 год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одопроводные сети, для обеспечения хозяйственно-питьевой водой, Молодежный пер.,  пгт. Мортка, протяженность 1 202,85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 ию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, глубина бурения 132 м, назначение водоснабжение,  Свердлова пер., 6Г, пгт. Мо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 ию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341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Скважина инв. № 01310009, Свердлова пер., 6Б, </w:t>
              <w:br/>
              <w:t>пгт. Мортка, глубина бурения 160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 ию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338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Скважина инв. № 01310008, Свердлова пер., 6А, </w:t>
              <w:br/>
              <w:t>пгт. Мортка, глубина бурения 160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 ию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339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, глубина бурения 132 м, назначение водоснабжение,  Свердлова пер., 6В, пгт. Мо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 ию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547340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наружный водопровод от артезианских скважин до школы, Полевая ул., д. 16А, д. Юм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ию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НК  578194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артезианские скважины № 1, 2, Полевая ул., д. 16А, д. Юм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ию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НК  578195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павильоны над артезианскими скважинами № 1, 2, Полевая ул., д. 16А, д. Юм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ию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НК  57819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ограждение территории артезианских скважин, Полевая ул., д. 16А, д. Юм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ию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НК  578197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неплощадочные сети канализации (ВОС) пгт. Мо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видетельств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С, площадь 16,3 кв. м, Спортивный пер., д. 6а, </w:t>
              <w:br/>
              <w:t>пгт. Мо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 декабря 201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В 006711 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, Ленина ул., 5, </w:t>
              <w:br/>
              <w:t xml:space="preserve">пгт. Мортка, протяженность 8 м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 августа 2012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432449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 объемом 25 куб. м, Ленина ул., 5, пгт. Мо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 августа 2012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432448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Поселковые сети канализации от КОС-400 </w:t>
              <w:br/>
              <w:t>по Сельская ул., 9, пгт. Мортка, протяженность 5 033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 февраля 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767461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Наружные сети хозяйственно-бытовой канализации, Путейская ул., 16, пгт. Мортка, протяженность  143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 апреля 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767674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Наружные сети канализации до блочной котельной </w:t>
              <w:br/>
              <w:t>3 Мвт, Спортивный пер., 6Б, пгт. Мортка, протяженность 63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АБ 644868 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Наружная канализация протяженностью 54,2 м, ввод в эксплуатацию 2005 год, Путейская, ул., д. 10, </w:t>
              <w:br/>
              <w:t>пгт. Мо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 августа 2018 год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Канализационные сети, сооружение для отвода хозяйственно-бытовых стоков от домов,  протяженность 1 374,38 м, Молодежный пер.,  </w:t>
              <w:br/>
              <w:t>пгт. Мо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 августа 2018 год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анализационно-насосная станция, Молодежный пер.,  пгт. Мортка, общая площадь 17,4 кв.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 августа 2018 год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С 400 (очистные сооружения), Сельская ул., д. 9, пгт. Мортка, общей площадью 461,9 кв.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ноября 2018 года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КОС 400, протяженностью 282,2 м, Сельская ул., д. 9, пгт. Мо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ноября 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п. Половинка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54"/>
        <w:gridCol w:w="5410"/>
        <w:gridCol w:w="176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ЖК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адреса нахожд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регистрации права на объек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дание котельной, 246,7 кв. м, капитальное, ввод в эксплуатацию 2007 год; Советская ул., д. 3,  </w:t>
              <w:br/>
              <w:t>п. Половин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 ию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протяженность 236,55 п.м., ввод в эксплуатацию 2007 год, Советская ул., д. 3,  </w:t>
              <w:br/>
              <w:t>п. Половин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 ию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ети теплоснабжения, назначение: сооружения коммунального хозяйства, протяженностью 444 м, Советская ул., д. 3,  п. Половин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 ию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Наружные сети водоснабжения, протяженностью </w:t>
              <w:br/>
              <w:t>814 м, Комсомольская ул., 21б, до школы - Комсомольская ул., 12, п. Половин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 сентября 200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НК 015513 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Артезианские скважины, общей площадью 13 кв. м, Комсомольская ул., 21б, п. Половин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 сентября 200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НК 015512 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Артезианская скважина, Комсомольская ул., д. 12,</w:t>
              <w:br/>
              <w:t xml:space="preserve"> п. Половин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видетельства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Водонапорная башня (больница), Лесорубов ул., д. 9, </w:t>
              <w:br/>
              <w:t>п. Половин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видетельства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ыгреб и канализационные сети котельной, сооружение, для отвода и накопления хозяйственно-бытовых стоков для последующей утилизации, протяженностью 51,3 м, Советская ул., д.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 ию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5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0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2-04T04:00:00Z</dcterms:modified>
  <cp:revision>2</cp:revision>
  <dc:subject/>
  <dc:title/>
</cp:coreProperties>
</file>